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329"/>
        <w:gridCol w:w="1701"/>
      </w:tblGrid>
      <w:tr>
        <w:trPr/>
        <w:tc>
          <w:tcPr>
            <w:tcW w:w="83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" w:eastAsiaTheme="minorEastAsia"/>
                <w:sz w:val="24"/>
                <w:szCs w:val="24"/>
                <w:lang w:val="ro-RO" w:eastAsia="ro-RO"/>
              </w:rPr>
              <w:t>____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Lucrari de reparatie a imprejmuirilor din beton armat a teritoriului  SIS, mun. Chisinau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786" w:leader="none"/>
                <w:tab w:val="left" w:pos="10031" w:leader="none"/>
              </w:tabs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Сmeta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329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CAIET DE SARCINI № 15-01-2025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Gard, Parcare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599"/>
        <w:gridCol w:w="236"/>
        <w:gridCol w:w="710"/>
        <w:gridCol w:w="505"/>
        <w:gridCol w:w="344"/>
        <w:gridCol w:w="142"/>
        <w:gridCol w:w="933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Gard Teritoriu H=3m de la so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1. 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20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din plasa de sirma, fara recuperarea materialelor, inclusiv stilpii din beton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20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din prefabricate de 1,5 - 2,0 m inaltime (ATENTIE Gard din beton armat prefabricat 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,3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.(Dezgolirea fundatiilor prefabricate la gard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0,5-1 t (Incarcarea fundatiilor prefabrica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G29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larea peretilor de zidarie din blocuri de calcar, exclusiv schela si curatirea caramizilor (Gard zidarie ordinar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elementelor prefabricate cu autobasculanta  la distanta  de 1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,0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0,5-1 t (Descarcarea fundatiilor si panourilor de gard prefabricate in locul descarcari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C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. (Incarcarea gunoiului, mecaniz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6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B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gunoiului de constructie cu autobasculanta  la distanta  de 15 k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,1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2. Terasame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usor (Umlutura dupa realizarea fundatii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0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1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ivelarea manuala a terenurilor si platformelor, cu denivelari de 10-20 cm, in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Terasament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3. Fundatia, constructia gardului (ATENTIE Pe unele portiuni, Gardul se va realiza in scar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 cu diametrul barelor pina la 8 mm inclusiv (Etriere pas 200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3,1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cu diametrul barelor peste 8 mm inclusiv (Carcas 4 AIII dm 12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B-2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8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elemente din beton armat prefabricat cu stilpi  montati la 2 m distanta interax, inaltimea  imprejmirii fiind de 2 m, constind din stilpi de 2,7 m lungimea stilpilor si un panou format din 4 placi pline de 0,5 m latime si o placa traforata de 0,5 m latime, utilizind mortarul marfa M 100-T fara ciment si a betonului marfa C5/4 (ATENTIE Manopera, de exclus toate resursele cu exceptia MANOPEREI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beton armat prefabricat cu lungimea 2800mm pentru gard prefabricat (Tipul culoare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beton armat prefabricat pentru garduri, lungimea de 2000mm si latimea 500mm (Tipul culoare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tia, constructia gardului (ATENTIE Pe unele portiuni, Gardul se va realiza in scari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Gard Teritoriu H=3m de la so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Parc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20F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mprejmuirilor din prefabricate de 1,5 - 2,0 m inaltime (ATENTIE Gard din beton armat prefabricat 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in depozit teren catg. I.(Dezgolirea fundatiilor prefabricate la gard si pregatirea locului nou de montare a fundatii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B22D3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nipularea materialelor si elementelor prefabricate, cu macaraua pe pneuri, amplasata in pozitie fixa, greutatea materialelor fiind de 0,5-1 t (Schimbarea locului fundatiilor din beton prefabricat si a panourilor de gard prefabric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 (Demontarea pilonilor metalici pentru stramutar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EN05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ontarea pilonilor metalici anterior demontati (Manoper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S10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pararea bordurilor la trotuare, alei etc. cu desfacerea fundatiei (reamplasarea bordurii existente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elementelor de acoperis - invelitori din tabla. (Copertina de protectie a automobilelor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 (Carcas metalic Copertin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invelitori din tabla, (Gard tabla cutat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,9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montarea constructiilor metalice cu recuperarea materialel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8,6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Demontari si Evacuari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Fundatia, constructia gardului (ATENTIE Pe unele portiuni, Gardul se va realiza in scari) H=3m de la so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2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9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A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fasonate in ateliere de santier cu diametrul barelor pina la 8 mm inclusiv (Etriere pas 200m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1,5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PC 52  fasonate in ateliere de santier cu diametrul barelor peste 8 mm inclusiv (Carcas 4 AIII dm 12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1,92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B-20 grosimea 30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,6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08B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ejmuiri din elemente din beton armat prefabricat cu stilpi  montati la 2 m distanta interax, inaltimea  imprejmirii fiind de 2 m, constind din stilpi de 2,7 m lungimea stilpilor si un panou format din 4 placi pline de 0,5 m latime si o placa traforata de 0,5 m latime, utilizind mortarul marfa M 100-T fara ciment si a betonului marfa C5/4 (ATENTIE Manopera, de exclus toate resursele cu exceptia MANOPEREI 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ilpi din beton armat prefabricat cu lungimea 2800mm pentru gard prefabricat (Tipul culoare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4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i din beton armat prefabricat pentru garduri, lungimea de 2000mm si latimea 500mm (Tipul culoarea se va coordona cu beneficiaru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Fundatia, constructia gardului (ATENTIE Pe unele portiuni, Gardul se va realiza in scari) H=3m de la sol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Bariera automata 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2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 (Inclusiv fundatia sub barier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3D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eton turnat in fundatii, socluri, ziduri de sprijin, pereti sub cota zero, preparat cu centrala de betoane si turnarea cu mijloace clasice beton armat clasa C 15/12 (Bc 15/B 200) (Fundatia sub bariera automata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C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4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Bariera automata 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arc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generale de constructi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Amenajarea Teritoriului parcarii aut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6B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arificarea mecanica a platformei drumului, executata cu autogreder, pe adincimea necesara, de cel putin 5 cm, in impietruiri cu adunarea materialului (Adunarea pamintului vegetal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7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C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 pe pneuri de 0,21-0,39 mc, cu comanda hidraulica, in pamint cu umiditate naturala descarcare auto teren catg. I. (Incarcarea pamintului, mecaniz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7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2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 la distanta de 2 km  (Evacuarea materialului scarificat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8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34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Amenajarea Teritoriului parcarii auto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Retele electrice, Montare utilaj Bariera autom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1. 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3-537-5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parat de comanda cu came, reglabil, cu reductor incorporat, montat pe suport metalic, (Montarea Barierei automate cu lungimea minim 4.5m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148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6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blu din cupru VVGng-LS-0,66 3x2,5 mm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-02-409-1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ub gofrat metalic pe contructii instalate, pe pereti si coloane, fixare cu scoabe, diametru pina la 25 mm 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ub gofrat metalic dm.20mm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Asigurari social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ransportarea materialelor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Cheltueli de regie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Beneficiu de deviz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montar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2. 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t de piata</w:t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hit de montare a barierelor automate cu lungimea minim 4.5m, inclusiv sensori si semnalizator, punerea in functiune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Depozitarea utilajului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Utilaj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Retele electrice, Montare utilaj Bariera autom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ei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VA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%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6"/>
                <w:szCs w:val="6"/>
                <w:lang w:val="en-US"/>
              </w:rPr>
            </w:pPr>
            <w:r>
              <w:rPr>
                <w:sz w:val="6"/>
                <w:szCs w:val="6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99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deviz: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nclusiv salariu</w:t>
            </w:r>
          </w:p>
        </w:tc>
        <w:tc>
          <w:tcPr>
            <w:tcW w:w="1451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253" w:leader="none"/>
          <w:tab w:val="left" w:pos="4786" w:leader="none"/>
          <w:tab w:val="left" w:pos="6237" w:leader="none"/>
          <w:tab w:val="left" w:pos="6379" w:leader="none"/>
          <w:tab w:val="left" w:pos="6521" w:leader="none"/>
          <w:tab w:val="left" w:pos="8505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Lucrari de reparatie a imprejmuirilor din beton armat a teritoriului  SIS, mun. </w:t>
            </w:r>
            <w:r>
              <w:rPr>
                <w:b/>
                <w:bCs/>
                <w:sz w:val="32"/>
                <w:szCs w:val="32"/>
              </w:rPr>
              <w:t>Chisinau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Borderou local de resurse № 15-01-202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Gard, Parca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15-01-2025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77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ida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,29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is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7,0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erar bet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3,978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tor P.B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,42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ulgh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3,7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va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30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701001151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lectromon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4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d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8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inichigiu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,32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atus mecan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93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necalifi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,948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 deservire C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6,70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Muncitor deservi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4,930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uncit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7,79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81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0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2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lectrozi Э42А, diametru 4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30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foara (spagat) de hirti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7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uruburi cu piulite si saib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3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tus pentru impusca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1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1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bluri pentru conex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21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76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ac de electroizolatie "318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98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e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020620103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vu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25863114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ilpi din beton armat prefabricat cu lungimea 280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3904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ei "БМК-5k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4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5-1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,7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20-7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1,13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iatra spart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609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75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atra sparta 10-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,5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8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nespalat de riu 7-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59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29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tris ciuruit  spalat de mal 7-3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28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isip sortat nespalat de riu si lacuri 0,0-7,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68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341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09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mn rotund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57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induri de rasinoa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0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2021292834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Panou de cofraj tip P fag  g 15 mm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5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cofrol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,8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xigen tehnic gazos S203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8027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rbura de calciu tehnica (carbid) S10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535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metalurgic cu adaosuri M 30 saci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5,6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1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ment portland cu adaosuri PA 35 vrac S1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32,51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eton clasa...(pt.informatie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,2704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28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rtar pentru tencuiala M 100-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7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2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PC 52  diam mai mare de 8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9,09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400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tel beton PC 52  diam mai mic sau egal cu  8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3,985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2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rma neagra moale d = 2,5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,7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ie cu cap conic tip A pentru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,2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ruburi uzuale patrate M 10 x 140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ulite uzuale patrate M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4,5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aibe uzuale M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57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 din otel pentru construct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,4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6982256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laci din beton armat prefabricat pentru gardu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6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industriala in cisterne pt. lucrari drumuri-terasam.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,3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 pentru mortare si betoa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03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3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lans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24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3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coab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60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a de izolati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3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7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acordar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43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08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unti de conexiune flexibile, tip "ПГС-50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marc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11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95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ise de extremitat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 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41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42903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selina tehn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0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423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lu din cupru VVGng-LS-0,66 3x2,5 mm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02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885658532148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it de montare a barierei automate cu lungimea minim 4.5m, inclusiv sensori si semnalizato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0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898886554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gofrat metalic 2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,26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11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11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2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icuri hidraulice, capacitate de ridicare 63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040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bestane electrice, forta de tractiune 156,96 (16) kN (t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78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05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stalatii pentru sudare manuala cu arc electric (de curent continuu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9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4,5 - 9,9 TF; h max.=6,5m, deschidere max.=5,5 m, moment max.=15 TF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,176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pe pneuri sau mecanic 150 - 200 kg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390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resor mobil motor ardere interna, presiunea pina la 686 kPa (7atm), 2,2 m3/mi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95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de fereast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9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fereastra de 0,0015 MN (0,15 tf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51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greder pina la 175 cp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235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10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,707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mpactor 5-6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,10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cavator pe pneuri cu motor termic de 0,21-0,39 mc buldoex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5249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479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ldozer pe senile 79 kW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018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ibrator de adincim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9,32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ntrala de beton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684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laxor  pentru mortar de 200 L actionat electric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021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02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i mecanic de 150-200 kg cu motor termic 6 cp (4 kw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,137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11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istribuitor de criblura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240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3145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foratoare electric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,161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cara pe pneuri pina la 9,9 TF cu brat cu zabrel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,49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acara 6 - 10 tf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,55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basculan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,17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cisterna 5-8 t cu dispozitive de stropi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,843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utomobile cu bord, tonaj pina la 8 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,1378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 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22"/>
          <w:szCs w:val="22"/>
          <w:lang w:val="en-US" w:eastAsia="ja-JP"/>
        </w:rPr>
        <w:t>Formular Nr.5</w:t>
      </w:r>
    </w:p>
    <w:p>
      <w:pPr>
        <w:pStyle w:val="Normal"/>
        <w:tabs>
          <w:tab w:val="clear" w:pos="720"/>
          <w:tab w:val="left" w:pos="4786" w:leader="none"/>
          <w:tab w:val="left" w:pos="9923" w:leader="none"/>
        </w:tabs>
        <w:ind w:right="567" w:hanging="0"/>
        <w:jc w:val="right"/>
        <w:rPr>
          <w:rFonts w:eastAsia="MS Mincho"/>
          <w:sz w:val="22"/>
          <w:szCs w:val="22"/>
          <w:lang w:val="en-US" w:eastAsia="ja-JP"/>
        </w:rPr>
      </w:pPr>
      <w:r>
        <w:rPr>
          <w:rFonts w:eastAsia="MS Mincho"/>
          <w:sz w:val="16"/>
          <w:szCs w:val="16"/>
          <w:lang w:val="en-US" w:eastAsia="ja-JP"/>
        </w:rPr>
        <w:t>WinCmeta</w:t>
      </w:r>
    </w:p>
    <w:tbl>
      <w:tblPr>
        <w:tblW w:w="1059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669"/>
        <w:gridCol w:w="4926"/>
      </w:tblGrid>
      <w:tr>
        <w:trPr>
          <w:trHeight w:val="329" w:hRule="atLeast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"/>
                <w:b/>
                <w:bCs/>
                <w:sz w:val="26"/>
                <w:szCs w:val="26"/>
                <w:lang w:val="en-US" w:eastAsia="ja-JP"/>
              </w:rPr>
              <w:t xml:space="preserve">Obiect Lucrari de reparatie a imprejmuirilor din beton armat a teritoriului  SIS, mun. </w:t>
            </w:r>
            <w:r>
              <w:rPr>
                <w:rFonts w:eastAsia="MS Mincho"/>
                <w:b/>
                <w:bCs/>
                <w:sz w:val="26"/>
                <w:szCs w:val="26"/>
                <w:lang w:eastAsia="ja-JP"/>
              </w:rPr>
              <w:t>Chisinau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26"/>
                <w:szCs w:val="26"/>
                <w:lang w:val="en-US" w:eastAsia="ja-JP"/>
              </w:rPr>
            </w:pPr>
            <w:r>
              <w:rPr>
                <w:rFonts w:eastAsia="MS Mincho"/>
                <w:b/>
                <w:bCs/>
                <w:sz w:val="24"/>
                <w:szCs w:val="24"/>
                <w:lang w:val="en-US" w:eastAsia="ja-JP"/>
              </w:rPr>
              <w:t>Investitor</w:t>
            </w:r>
            <w:r>
              <w:rPr>
                <w:rFonts w:eastAsia="MS Mincho"/>
                <w:sz w:val="24"/>
                <w:szCs w:val="24"/>
                <w:lang w:eastAsia="ja-JP"/>
              </w:rPr>
              <w:t xml:space="preserve"> </w:t>
            </w:r>
          </w:p>
        </w:tc>
      </w:tr>
    </w:tbl>
    <w:p>
      <w:pPr>
        <w:pStyle w:val="Normal"/>
        <w:rPr>
          <w:rFonts w:eastAsia="MS Mincho"/>
          <w:sz w:val="22"/>
          <w:szCs w:val="22"/>
          <w:lang w:eastAsia="ja-JP"/>
        </w:rPr>
      </w:pPr>
      <w:r>
        <w:rPr>
          <w:rFonts w:eastAsia="MS Mincho"/>
          <w:sz w:val="22"/>
          <w:szCs w:val="22"/>
          <w:lang w:eastAsia="ja-JP"/>
        </w:rPr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  <w:t>Catalog de pre</w:t>
      </w:r>
      <w:r>
        <w:rPr>
          <w:rFonts w:eastAsia="MS Mincho"/>
          <w:b/>
          <w:bCs/>
          <w:sz w:val="32"/>
          <w:szCs w:val="32"/>
          <w:lang w:val="ro-RO" w:eastAsia="ja-JP"/>
        </w:rPr>
        <w:t>ţuri unitare pentru obiectul</w:t>
      </w:r>
      <w:r>
        <w:rPr>
          <w:rFonts w:eastAsia="MS Mincho"/>
          <w:b/>
          <w:bCs/>
          <w:sz w:val="32"/>
          <w:szCs w:val="32"/>
          <w:lang w:val="en-US" w:eastAsia="ja-JP"/>
        </w:rPr>
        <w:t xml:space="preserve"> </w:t>
      </w:r>
    </w:p>
    <w:p>
      <w:pPr>
        <w:pStyle w:val="Normal"/>
        <w:ind w:right="425" w:hanging="0"/>
        <w:jc w:val="center"/>
        <w:rPr>
          <w:rFonts w:eastAsia="MS Mincho"/>
          <w:b/>
          <w:b/>
          <w:bCs/>
          <w:sz w:val="32"/>
          <w:szCs w:val="32"/>
          <w:lang w:val="en-US" w:eastAsia="ja-JP"/>
        </w:rPr>
      </w:pPr>
      <w:r>
        <w:rPr>
          <w:rFonts w:eastAsia="MS Mincho"/>
          <w:b/>
          <w:bCs/>
          <w:sz w:val="32"/>
          <w:szCs w:val="32"/>
          <w:lang w:val="en-US" w:eastAsia="ja-JP"/>
        </w:rPr>
      </w:r>
    </w:p>
    <w:tbl>
      <w:tblPr>
        <w:tblW w:w="1049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4"/>
        <w:gridCol w:w="1133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t</w:t>
            </w:r>
            <w:r>
              <w:rPr>
                <w:rFonts w:eastAsia="MS Mincho"/>
                <w:sz w:val="16"/>
                <w:szCs w:val="16"/>
                <w:lang w:eastAsia="ja-JP"/>
              </w:rPr>
              <w:t>.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Simbol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norme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 xml:space="preserve">şi Cod 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val="ro-RO" w:eastAsia="ja-JP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U.M.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Consum de resurse pe unitate de măsură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Valoare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ro-RO" w:eastAsia="ja-JP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—————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cl. salariu</w:t>
            </w:r>
          </w:p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</w:tbl>
    <w:p>
      <w:pPr>
        <w:pStyle w:val="Normal"/>
        <w:rPr>
          <w:rFonts w:eastAsia="MS Mincho"/>
          <w:sz w:val="2"/>
          <w:szCs w:val="2"/>
          <w:lang w:val="en-US" w:eastAsia="ja-JP"/>
        </w:rPr>
      </w:pPr>
      <w:r>
        <w:rPr>
          <w:rFonts w:eastAsia="MS Mincho"/>
          <w:sz w:val="2"/>
          <w:szCs w:val="2"/>
          <w:lang w:val="en-US" w:eastAsia="ja-JP"/>
        </w:rPr>
      </w:r>
    </w:p>
    <w:tbl>
      <w:tblPr>
        <w:tblW w:w="1049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417"/>
        <w:gridCol w:w="3545"/>
        <w:gridCol w:w="1133"/>
        <w:gridCol w:w="1135"/>
        <w:gridCol w:w="1134"/>
        <w:gridCol w:w="141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Lucrari generale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 Gard Teritoriu H=3m de la sol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1. Demontari si Evacu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20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mprejmuirilor din plasa de sirma, fara recuperarea materialelor, inclusiv stilpii din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20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mprejmuirilor din prefabricate de 1,5 - 2,0 m inaltime (ATENTIE Gard din beton armat prefabricat 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.(Dezgolirea fundatiilor prefabricate la gard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22D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ipularea materialelor si elementelor prefabricate, cu macaraua pe pneuri, amplasata in pozitie fixa, greutatea materialelor fiind de 0,5-1 t (Incarcarea fundatiilor prefabrica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G29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larea peretilor de zidarie din blocuri de calcar, exclusiv schela si curatirea caramizilor (Gard zidarie ordina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20500134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Zid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acara de fereast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elementelor prefabricate cu autobasculanta  la distanta  de 1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22D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ipularea materialelor si elementelor prefabricate, cu macaraua pe pneuri, amplasata in pozitie fixa, greutatea materialelor fiind de 0,5-1 t (Descarcarea fundatiilor si panourilor de gard prefabricate in locul descarcarii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. (Incarcarea gunoiului, mecaniz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B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gunoiului de constructie cu autobasculanta  la distanta  de 1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2. Terasament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in depozit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usor (Umlutura dupa realizarea fundatii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i mecanic de 150-200 kg cu motor termic 6 cp (4 kw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E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Nivelarea manuala a terenurilor si platformelor, cu denivelari de 10-20 cm, in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5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1.3. Fundatia, constructia gardului (ATENTIE Pe unele portiuni, Gardul se va realiza in scari)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cofraj tip P fag  g 15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fasonate in ateliere de santier cu diametrul barelor pina la 8 mm inclusiv (Etriere pas 20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4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ic sau egal cu 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 fasonate in ateliere de santier cu diametrul barelor peste 8 mm inclusiv (Carcas 4 AIII dm 1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are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centrala de betoane si turnarea cu mijloace clasice beton armat B-2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8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ejmuiri din elemente din beton armat prefabricat cu stilpi  montati la 2 m distanta interax, inaltimea  imprejmirii fiind de 2 m, constind din stilpi de 2,7 m lungimea stilpilor si un panou format din 4 placi pline de 0,5 m latime si o placa traforata de 0,5 m latime, utilizind mortarul marfa M 100-T fara ciment si a betonului marfa C5/4 (ATENTIE Manopera, de exclus toate resursele cu exceptia MANOPEREI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beton armat prefabricat cu lungimea 2800mm pentru gard prefabricat (Tipul culoare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586311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i din beton armat prefabricat cu lungimea 28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i din beton armat prefabricat pentru garduri, lungimea de 2000mm si latimea 500mm (Tipul culoare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698225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 armat prefabricat pentru gard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Parc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1. Demontari si Evacu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20F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mprejmuirilor din prefabricate de 1,5 - 2,0 m inaltime (ATENTIE Gard din beton armat prefabricat 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ecanica cu excavator pe pneuri de 0,21-0,39 mc, cu comanda hidraulica, in pamint cu umiditate naturala descarcare in depozit teren catg. I.(Dezgolirea fundatiilor prefabricate la gard si pregatirea locului nou de montare a fundatii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B22D3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anipularea materialelor si elementelor prefabricate, cu macaraua pe pneuri, amplasata in pozitie fixa, greutatea materialelor fiind de 0,5-1 t (Schimbarea locului fundatiilor din beton prefabricat si a panourilor de gard prefabric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pneuri pina la 9,9 TF cu brat cu zabrel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onstructiilor metalice cu recuperarea materialelor (Demontarea pilonilor metalici pentru stramutar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EN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Montarea pilonilor metalici anterior demontati (Manope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370100115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lectromon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S10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epararea bordurilor la trotuare, alei etc. cu desfacerea fundatiei (reamplasarea bordurii existente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metalurgic cu adaosuri M 30 saci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8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nespalat de riu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41021012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ortar pentru tencuiala M 100-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8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laxor  pentru mortar de 200 L actionat electr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elementelor de acoperis - invelitori din tabla. (Copertina de protectie a automobilelor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onstructiilor metalice cu recuperarea materialelor (Carcas metalic Copertin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I4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invelitori din tabla, (Gard tabla cuta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305001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inichigiu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221400067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fereastra de 0,0015 MN (0,15 tf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CP4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montarea constructiilor metalice cu recuperarea material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42400218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atus mecani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212030022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ud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Muncitor deservir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5473081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rbura de calciu tehnica (carbid) S1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11159045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Oxigen tehnic gazos S20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05200067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acara 4,5 - 9,9 TF; h max.=6,5m, deschidere max.=5,5 m, moment max.=15 TF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2. Fundatia, constructia gardului (ATENTIE Pe unele portiuni, Gardul se va realiza in scari) H=3m de la sol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2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fraje din panouri refolosibile, cu asteriala din scinduri de rasinoase scurte si subscurte pentru turnarea betonului in cuzineti, fundatii pahar si fundatii de utilaje inclusiv sprijiniril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2588124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ibe uzual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41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ulite uzuale patrate M 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41158250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uruburi uzuale patrate M 10 x 14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631152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coabe din otel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neagra moale d = 2,5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uie cu cap conic tip A pentru constructi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834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Panou de cofraj tip P fag  g 15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fasonate in ateliere de santier cu diametrul barelor pina la 8 mm inclusiv (Etriere pas 200m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4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ic sau egal cu 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rmaturi din otel beton PC 52  fasonate in ateliere de santier cu diametrul barelor peste 8 mm inclusiv (Carcas 4 AIII dm 12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2000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Otel beton PC 52  diam mai mare de 8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centrala de betoane si turnarea cu mijloace clasice beton armat B-20 grosimea 30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08B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ejmuiri din elemente din beton armat prefabricat cu stilpi  montati la 2 m distanta interax, inaltimea  imprejmirii fiind de 2 m, constind din stilpi de 2,7 m lungimea stilpilor si un panou format din 4 placi pline de 0,5 m latime si o placa traforata de 0,5 m latime, utilizind mortarul marfa M 100-T fara ciment si a betonului marfa C5/4 (ATENTIE Manopera, de exclus toate resursele cu exceptia MANOPEREI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30012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ntator P.B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ilpi din beton armat prefabricat cu lungimea 2800mm pentru gard prefabricat (Tipul culoare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586311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tilpi din beton armat prefabricat cu lungimea 280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laci din beton armat prefabricat pentru garduri, lungimea de 2000mm si latimea 500mm (Tipul culoarea se va coordona cu beneficiaru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698225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laci din beton armat prefabricat pentru gardu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1.2.3. Bariera automata Lucrari generale de constructi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2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apatura manuala de pamint in spatii limitate, avind sub 1,00 m sau peste 1,00 m latime, executata fara sprijiniri, cu taluz vertical, la fundatii, canale, subsoluri, drenuri, trepte de infratire, in pamint necoeziv sau slab coeziv adincime &lt; 0,75 m teren tare (Inclusiv fundatia sub barier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fundatie din nisip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03D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Beton turnat in fundatii, socluri, ziduri de sprijin, pereti sub cota zero, preparat cu centrala de betoane si turnarea cu mijloace clasice beton armat clasa C 15/12 (Bc 15/B 200) (Fundatia sub bariera automata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clasa...(pt.informati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4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iment portland cu adaosuri PA 35 vrac S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7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Nisip sortat nespalat de riu si lacuri 0,0-7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29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ietris ciuruit  spalat de mal 7-3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pentru mortare si betoa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7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entrala de bet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ator de adincim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6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6 - 10 tf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Imprastierea cu lopata a pamintului afinat, in straturi uniforme, de 10-30 cm grosime, printr-o aruncare de pina la 3 m din gramezi, inclusiv sfarimarea bulgarilor, pamintul provenind din teren ta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4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trat de fundatie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Piatra spart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2620281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123400025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resor mobil motor ardere interna, presiunea pina la 686 kPa (7atm), 2,2 m3/m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5922700040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ompactor pe pneuri sau mecanic 150 - 200 k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2. Amenajarea Teritoriului parcarii auto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D16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Scarificarea mecanica a platformei drumului, executata cu autogreder, pe adincimea necesara, de cel putin 5 cm, in impietruiri cu adunarea materialului (Adunarea pamintului vegeta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2C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Sapatura mecanica cu excavator pe pneuri de 0,21-0,39 mc, cu comanda hidraulica, in pamint cu umiditate naturala descarcare auto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. (Incarcarea pamintului, mecaniz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Excavator pe pneuri cu motor termic de 0,21-0,39 mc buldoe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ransportarea pamintului cu autobasculanta  la distanta de 2 km  (Evacuarea materialului scarific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34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menajarea mecanizata a imbracamintei rutiere din piatra sparta prin metoda impanarii intr-un strat cu H=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m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9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20-7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10-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iatra sparta 5-1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2020620103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avur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pa industriala in cisterne pt. lucrari drumuri-terasa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pe senile 79 kW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cisterna 5-8 t cu dispozitive de stropi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761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Distribuitor de criblura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val="en-US" w:eastAsia="ja-JP"/>
              </w:rPr>
              <w:t>3. Retele electrice, Montare utilaj Bariera automat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1. Lucrari de montar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3-537-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Aparat de comanda cu came, reglabil, cu reductor incorporat, montat pe suport metalic, (Montarea Barierei automate cu lungimea minim 4.5m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6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Sfoara (spagat) de hirti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7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 xml:space="preserve">Suruburi cu piulite si saibe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76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ac de electroizolatie "318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85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ops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8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Punti de conexiune flexibile, tip "</w:t>
            </w:r>
            <w:r>
              <w:rPr>
                <w:rFonts w:eastAsia="MS Mincho"/>
                <w:sz w:val="16"/>
                <w:szCs w:val="16"/>
                <w:lang w:eastAsia="ja-JP"/>
              </w:rPr>
              <w:t>ПГС</w:t>
            </w:r>
            <w:r>
              <w:rPr>
                <w:rFonts w:eastAsia="MS Mincho"/>
                <w:sz w:val="16"/>
                <w:szCs w:val="16"/>
                <w:lang w:val="en-US" w:eastAsia="ja-JP"/>
              </w:rPr>
              <w:t>-50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extrem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42903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aselina tehnic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405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Instalatii pentru sudare manuala cu arc electric (de curent continuu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148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pina la 35 kV in tevi, blocuri si cutii pozate, masa 1 m pina la: 1 kg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2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5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e de marcar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211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Macara pe sasiu auto la lucrari de montare a utilajului tehnologic (cu exceptia conductelor principale), 10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20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ricuri hidraulice, capacitate de ridicare 63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0304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estane electrice, forta de tractiune 156,96 (16) kN (t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ablu din cupru VVGng-LS-0,66 3x2,5 mm2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5423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ablu din cupru VVGng-LS-0,66 3x2,5 mm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08-02-409-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ub gofrat metalic pe contructii instalate, pe pereti si coloane, fixare cu scoabe, diametru pina la 25 mm (k=0.5 sal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3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08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Sirma din otel cu carbon redus pentru diferite destinatii, zincata, diametru 3,0 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192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Electrozi Э42А, diametru 4 mm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artus pentru impusca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191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ibluri pentru conexiu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3,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3904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lei "БМК-5k"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lans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3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oab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6,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6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sa de izolati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8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500907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Racordar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0 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3145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erforatoare electric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4,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0000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Automobile cu bord, tonaj pina la 8 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ub gofrat metalic dm.20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898886554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ub gofrat metalic 20m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3.2. Utilaj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Pret de pia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hit de montare a barierelor automate cu lungimea minim 4.5m, inclusiv sensori si semnalizator, punerea in functiune.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6885658532148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Chit de montare a barierei automate cu lungimea minim 4.5m, inclusiv sensori si semnalizat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Cheltuieli direc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ind w:left="720" w:firstLine="720"/>
        <w:rPr>
          <w:rFonts w:eastAsia="MS Mincho"/>
          <w:b/>
          <w:b/>
          <w:bCs/>
          <w:sz w:val="28"/>
          <w:szCs w:val="28"/>
          <w:lang w:val="en-US" w:eastAsia="ja-JP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rFonts w:eastAsia="MS Mincho"/>
          <w:b/>
          <w:bCs/>
          <w:sz w:val="28"/>
          <w:szCs w:val="28"/>
          <w:lang w:val="en-US" w:eastAsia="ja-JP"/>
        </w:rPr>
        <w:tab/>
        <w:tab/>
        <w:tab/>
        <w:tab/>
        <w:tab/>
      </w:r>
    </w:p>
    <w:p>
      <w:pPr>
        <w:pStyle w:val="Normal"/>
        <w:rPr>
          <w:sz w:val="22"/>
          <w:szCs w:val="22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5991</Words>
  <Characters>36726</Characters>
  <CharactersWithSpaces>42632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25:00Z</dcterms:created>
  <dc:creator>agsdg</dc:creator>
  <dc:description/>
  <dc:language>en-US</dc:language>
  <cp:lastModifiedBy>dlpeve</cp:lastModifiedBy>
  <dcterms:modified xsi:type="dcterms:W3CDTF">2025-04-22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