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00" w:topFromText="0" w:vertAnchor="margin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3206"/>
        <w:gridCol w:w="765"/>
        <w:gridCol w:w="765"/>
        <w:gridCol w:w="2909"/>
        <w:gridCol w:w="1377"/>
      </w:tblGrid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ucte, legume și produse conex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ofi noi calitate superioar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27166-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27784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rco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32648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OTUL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588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975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625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6666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Dell</dc:creator>
  <dc:description/>
  <dc:language>en-US</dc:language>
  <cp:lastModifiedBy>User</cp:lastModifiedBy>
  <dcterms:modified xsi:type="dcterms:W3CDTF">2021-06-1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