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_</w:t>
            </w:r>
            <w:r>
              <w:rPr>
                <w:sz w:val="32"/>
                <w:szCs w:val="32"/>
                <w:u w:val="single"/>
              </w:rPr>
              <w:t>achiziționarea produselor alimentare pe a doua jumătate a anului 2019</w:t>
            </w:r>
          </w:p>
          <w:p>
            <w:pPr>
              <w:pStyle w:val="Normal"/>
              <w:widowControl w:val="false"/>
              <w:spacing w:lineRule="auto" w:line="360"/>
              <w:jc w:val="both"/>
              <w:rPr>
                <w:sz w:val="32"/>
                <w:szCs w:val="32"/>
              </w:rPr>
            </w:pPr>
            <w:r>
              <w:rPr>
                <w:sz w:val="32"/>
                <w:szCs w:val="32"/>
              </w:rPr>
              <w:t xml:space="preserve"> </w:t>
            </w:r>
            <w:r>
              <w:rPr>
                <w:sz w:val="32"/>
                <w:szCs w:val="32"/>
              </w:rPr>
              <w:t>Cod CPV:</w:t>
            </w:r>
            <w:r>
              <w:rPr>
                <w:b/>
                <w:sz w:val="32"/>
                <w:szCs w:val="32"/>
              </w:rPr>
              <w:tab/>
              <w:tab/>
              <w:tab/>
              <w:tab/>
            </w:r>
            <w:r>
              <w:rPr>
                <w:sz w:val="32"/>
                <w:szCs w:val="32"/>
              </w:rPr>
              <w:t>_</w:t>
            </w:r>
            <w:r>
              <w:rPr>
                <w:sz w:val="32"/>
                <w:szCs w:val="32"/>
                <w:u w:val="single"/>
              </w:rPr>
              <w:t>15800000-6</w:t>
            </w:r>
            <w:r>
              <w:rPr>
                <w:sz w:val="32"/>
                <w:szCs w:val="32"/>
              </w:rPr>
              <w:t>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32"/>
                <w:szCs w:val="32"/>
                <w:u w:val="single"/>
              </w:rPr>
              <w:t>Școala-internat specială pentru copii orbi și slab văzători mun. Bălți</w:t>
            </w:r>
            <w:r>
              <w:rPr>
                <w:sz w:val="32"/>
                <w:szCs w:val="32"/>
              </w:rPr>
              <w:t>_</w:t>
            </w:r>
          </w:p>
          <w:p>
            <w:pPr>
              <w:pStyle w:val="Normal"/>
              <w:widowControl w:val="false"/>
              <w:spacing w:lineRule="auto" w:line="360"/>
              <w:jc w:val="both"/>
              <w:rPr>
                <w:sz w:val="32"/>
                <w:szCs w:val="32"/>
              </w:rPr>
            </w:pPr>
            <w:r>
              <w:rPr>
                <w:sz w:val="32"/>
                <w:szCs w:val="32"/>
              </w:rPr>
              <w:t>Procedura achiziţiei:</w:t>
              <w:tab/>
              <w:tab/>
              <w:t>_</w:t>
            </w:r>
            <w:r>
              <w:rPr>
                <w:sz w:val="32"/>
                <w:szCs w:val="32"/>
                <w:u w:val="single"/>
              </w:rPr>
              <w:t>achiziție de valoare mică</w:t>
            </w:r>
            <w:r>
              <w:rPr>
                <w:sz w:val="32"/>
                <w:szCs w:val="32"/>
              </w:rPr>
              <w:t>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1417"/>
        <w:gridCol w:w="2409"/>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Școala-internat specială pentru copii orbi și slab văzători, 10176200068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șionarea produselor alimentarea pentru prima jumătate a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1</w:t>
                  </w:r>
                </w:p>
                <w:p>
                  <w:pPr>
                    <w:pStyle w:val="TextBody"/>
                    <w:widowControl w:val="false"/>
                    <w:rPr>
                      <w:b/>
                      <w:b/>
                      <w:i/>
                      <w:i/>
                      <w:szCs w:val="22"/>
                    </w:rPr>
                  </w:pPr>
                  <w:r>
                    <w:rPr>
                      <w:b/>
                      <w:i/>
                      <w:sz w:val="22"/>
                      <w:szCs w:val="22"/>
                    </w:rPr>
                    <w:t>Tipul procedurii de achiziție: achiziție de valoare m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Școala-internat specială pentru copii orbi și slab văzători mun.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Școala-internat specială pentru copii orbi și slab văzători, 10176200068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Școala-internat specială pentru copii orbi și slab văzători, 10176200068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i/>
                      <w:i/>
                    </w:rPr>
                  </w:pPr>
                  <w:r>
                    <w:rPr>
                      <w:rFonts w:ascii="Baltica RR" w:hAnsi="Baltica RR"/>
                      <w:i/>
                    </w:rPr>
                    <w:t>mun. Bălți,</w:t>
                  </w:r>
                </w:p>
                <w:p>
                  <w:pPr>
                    <w:pStyle w:val="Normal"/>
                    <w:widowControl w:val="false"/>
                    <w:jc w:val="both"/>
                    <w:rPr>
                      <w:rFonts w:ascii="Baltica RR" w:hAnsi="Baltica RR"/>
                      <w:i/>
                      <w:i/>
                    </w:rPr>
                  </w:pPr>
                  <w:r>
                    <w:rPr>
                      <w:rFonts w:ascii="Baltica RR" w:hAnsi="Baltica RR"/>
                      <w:i/>
                    </w:rPr>
                    <w:t>str. Orheiului, 115</w:t>
                  </w:r>
                </w:p>
                <w:p>
                  <w:pPr>
                    <w:pStyle w:val="Normal"/>
                    <w:widowControl w:val="false"/>
                    <w:jc w:val="both"/>
                    <w:rPr>
                      <w:rFonts w:ascii="Baltica RR" w:hAnsi="Baltica RR"/>
                      <w:i/>
                      <w:i/>
                    </w:rPr>
                  </w:pPr>
                  <w:r>
                    <w:rPr>
                      <w:rFonts w:ascii="Baltica RR" w:hAnsi="Baltica RR"/>
                      <w:i/>
                    </w:rPr>
                    <w:t>tel. 0231-22354</w:t>
                  </w:r>
                </w:p>
                <w:p>
                  <w:pPr>
                    <w:pStyle w:val="Normal"/>
                    <w:widowControl w:val="false"/>
                    <w:jc w:val="both"/>
                    <w:rPr>
                      <w:rFonts w:ascii="Baltica RR" w:hAnsi="Baltica RR"/>
                      <w:i/>
                      <w:i/>
                    </w:rPr>
                  </w:pPr>
                  <w:r>
                    <w:rPr>
                      <w:rFonts w:ascii="Baltica RR" w:hAnsi="Baltica RR"/>
                      <w:i/>
                    </w:rPr>
                    <w:t>fax. 0231-22354</w:t>
                  </w:r>
                </w:p>
                <w:p>
                  <w:pPr>
                    <w:pStyle w:val="Normal"/>
                    <w:widowControl w:val="false"/>
                    <w:jc w:val="both"/>
                    <w:rPr>
                      <w:rFonts w:ascii="Baltica RR" w:hAnsi="Baltica RR"/>
                      <w:i/>
                      <w:i/>
                    </w:rPr>
                  </w:pPr>
                  <w:r>
                    <w:rPr>
                      <w:rFonts w:ascii="Baltica RR" w:hAnsi="Baltica RR"/>
                      <w:i/>
                    </w:rPr>
                    <w:t>e-mail:</w:t>
                  </w:r>
                </w:p>
                <w:p>
                  <w:pPr>
                    <w:pStyle w:val="Normal"/>
                    <w:widowControl w:val="false"/>
                    <w:jc w:val="both"/>
                    <w:rPr>
                      <w:rFonts w:ascii="Calibri" w:hAnsi="Calibri" w:asciiTheme="minorHAnsi" w:hAnsiTheme="minorHAnsi"/>
                      <w:b/>
                      <w:b/>
                      <w:i/>
                      <w:i/>
                    </w:rPr>
                  </w:pPr>
                  <w:r>
                    <w:rPr>
                      <w:rFonts w:ascii="Baltica RR" w:hAnsi="Baltica RR"/>
                      <w:i/>
                    </w:rPr>
                    <w:t>lucia_glavan@mail.ru</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t>persoana de contact:</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t>Glavan Lucia</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8111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Pîine rotundă (greut 0,665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508.7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 xml:space="preserve">Făină de grîu cal. Întîi 765 buc/0,665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530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Unt crestianski 7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În pachete de 0,2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5111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Lapte past. 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6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În pachete de poliet de 1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5420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Brînză de vaci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8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În pachete de poliet. de 0,5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50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Chefir 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10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În pachete de poliet. de 0,5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5120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Smîntînă 1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1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În pachete de poliet. de 0,5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80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Caşcaval ruses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2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În pachete de 1,0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112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Găini congel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rPr>
              <w:t>1</w:t>
            </w:r>
            <w:r>
              <w:rPr>
                <w:i/>
                <w:lang w:val="en-US"/>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Greutatea de 1,3-1,5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153123-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Ficat  de găi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2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În pachete de 0,5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112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File de gă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8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În pachete de 1,0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221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Peşte congelat He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rPr>
              <w:t>1</w:t>
            </w:r>
            <w:r>
              <w:rPr>
                <w:i/>
                <w:lang w:val="en-US"/>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Cu greutate de 0,3-0,4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032113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Orez rotun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În pachete de 1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80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Zahăr to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În pachete de 1,0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800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Crupe de arpacaş</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În pachete de 1,0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8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 xml:space="preserve">Paste făinoas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În pachete de 1,0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800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Crupe de hriş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3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În pachete de 1,0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800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Crupe de griş</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În pachete de 1,0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800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Crupe de ovă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În pachete de 1,0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Mazăre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În pachete de 1,0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03211401-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Crupe de grî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în pachete a cîte 1,0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032114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Crupe de or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în pachete a cîte 1,0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03221212-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Faso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în pachete a cîte 1,0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61221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Făină de poru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în pachete a cîte 1,0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6121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Făină de grî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în pachete a ite 2,0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8724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Sare iod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În pachete de 1,0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8000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Cartof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6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În saci de 35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8000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Ceap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În saci de 10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8000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Morco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În saci de 10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2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8000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Sveclă roş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În saci de 10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8000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4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În cuti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3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8000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Varză proaspă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În saci de 10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0322124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Roșii pr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în cuti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0322123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Ardei dul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în cuti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0322125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Vinete pr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în cuti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03222334-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Prune pr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în cuti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3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0322234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Poamă prospă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în cuti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3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0322221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Lămî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 xml:space="preserve">La necesitate cîte 1 kg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3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0322127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Castraveț mur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În pacgete  de 1,0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3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15331142-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Varză murată tăi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În pacgete  de 1,0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150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Paste de tom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8,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În borcane de 0,275 kg/32borcan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4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31462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Mazăre verde conserv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26,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În borcane de 0,670/40 borcan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4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800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Suc natural din fruc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În tetrapachet de 1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4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80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Ulei rafin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32,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În butelii de 4,6 kg/7 buteli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4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032213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Mărar usc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0,2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Pachete de 0,008/30 pache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4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032213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Pătrungel usc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0,2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Pachete de 0,008/30 pache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4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032222115-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Stafide (izi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Pachete 0,1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4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8980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Drojdie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0,5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pachete 7/a cîte 0,08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4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513112-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Caca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În pachete de 0,1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4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80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Ceai neg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În pachete de 0,01/ 8 pac</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158919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Borș ac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 xml:space="preserve">În sticlă de 0,5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5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15831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Frunze de d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0,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în pachete de 0,01/30 pac</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5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80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Ouă de găi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În cutii a cite 360 buc.</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27conform următoarelor date bancare:</w:t>
            </w:r>
          </w:p>
          <w:p>
            <w:pPr>
              <w:pStyle w:val="Normal"/>
              <w:widowControl w:val="false"/>
              <w:spacing w:before="0" w:after="120"/>
              <w:ind w:left="599" w:hanging="0"/>
              <w:rPr>
                <w:i/>
                <w:i/>
              </w:rPr>
            </w:pPr>
            <w:r>
              <w:rPr>
                <w:i/>
                <w:sz w:val="22"/>
                <w:szCs w:val="22"/>
              </w:rPr>
              <w:t>28Beneficiarul plăţii:</w:t>
            </w:r>
          </w:p>
          <w:p>
            <w:pPr>
              <w:pStyle w:val="Normal"/>
              <w:widowControl w:val="false"/>
              <w:spacing w:before="0" w:after="120"/>
              <w:ind w:left="599" w:hanging="0"/>
              <w:rPr>
                <w:i/>
                <w:i/>
              </w:rPr>
            </w:pPr>
            <w:r>
              <w:rPr>
                <w:i/>
                <w:sz w:val="22"/>
                <w:szCs w:val="22"/>
              </w:rPr>
              <w:t>D29enumirea Băncii:</w:t>
            </w:r>
          </w:p>
          <w:p>
            <w:pPr>
              <w:pStyle w:val="Normal"/>
              <w:widowControl w:val="false"/>
              <w:spacing w:before="0" w:after="120"/>
              <w:ind w:left="599" w:hanging="0"/>
              <w:rPr>
                <w:i/>
                <w:i/>
              </w:rPr>
            </w:pPr>
            <w:r>
              <w:rPr>
                <w:i/>
                <w:sz w:val="22"/>
                <w:szCs w:val="22"/>
              </w:rPr>
              <w:t xml:space="preserve">Cod30ul fiscal: </w:t>
            </w:r>
          </w:p>
          <w:p>
            <w:pPr>
              <w:pStyle w:val="Normal"/>
              <w:widowControl w:val="false"/>
              <w:spacing w:before="0" w:after="120"/>
              <w:ind w:left="599" w:hanging="0"/>
              <w:rPr>
                <w:i/>
                <w:i/>
              </w:rPr>
            </w:pPr>
            <w:r>
              <w:rPr>
                <w:i/>
                <w:sz w:val="22"/>
                <w:szCs w:val="22"/>
              </w:rPr>
              <w:t>Contul31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Conform datelor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Conform datelor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Persoanele autorităților ofertante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 xml:space="preserve">lei </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pe lot conform parametrului solicitat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iCs/>
                <w:color w:val="000000" w:themeColor="text1"/>
              </w:rPr>
              <w:t>după 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iCs/>
                <w:color w:val="FF0000"/>
                <w:lang w:val="en-US"/>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5"/>
        <w:gridCol w:w="1288"/>
        <w:gridCol w:w="1231"/>
        <w:gridCol w:w="620"/>
        <w:gridCol w:w="2402"/>
        <w:gridCol w:w="2911"/>
        <w:gridCol w:w="952"/>
        <w:gridCol w:w="314"/>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4"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14"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r>
      <w:tr>
        <w:trPr>
          <w:trHeight w:val="397" w:hRule="atLeast"/>
        </w:trPr>
        <w:tc>
          <w:tcPr>
            <w:tcW w:w="153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4" w:type="dxa"/>
            <w:tcBorders/>
          </w:tcPr>
          <w:p>
            <w:pPr>
              <w:pStyle w:val="Normal"/>
              <w:widowControl w:val="false"/>
              <w:rPr/>
            </w:pPr>
            <w:r>
              <w:rPr/>
            </w:r>
          </w:p>
        </w:tc>
      </w:tr>
      <w:tr>
        <w:trPr>
          <w:trHeight w:val="397" w:hRule="atLeast"/>
        </w:trPr>
        <w:tc>
          <w:tcPr>
            <w:tcW w:w="153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achiziționarea produselor alimentare pe prima jumătate a anului 2019</w:t>
            </w:r>
          </w:p>
        </w:tc>
        <w:tc>
          <w:tcPr>
            <w:tcW w:w="314"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79" w:type="dxa"/>
            <w:gridSpan w:val="5"/>
            <w:tcBorders/>
            <w:shd w:color="auto" w:fill="auto" w:val="clear"/>
          </w:tcPr>
          <w:p>
            <w:pPr>
              <w:pStyle w:val="Normal"/>
              <w:widowControl w:val="false"/>
              <w:rPr/>
            </w:pPr>
            <w:r>
              <w:rPr/>
            </w:r>
          </w:p>
        </w:tc>
        <w:tc>
          <w:tcPr>
            <w:tcW w:w="6265"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Pîine rotundă, greutatea 0,66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eastAsia="ru-RU"/>
              </w:rPr>
              <w:t>Făină de grîu cal. Întîi 2436 buc/0,665</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Unt crestianski 72,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În pachete de 0,5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Lapte past. 2,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În pachete de poliet de 1L</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Brînză de vaci 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În pachete de poliet. de 0,5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Chefir 2,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În pachete de poliet. de 0,5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Smîntînă 1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În pachete de poliet. de 0,5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eastAsia="ru-RU"/>
              </w:rPr>
              <w:t>Caşcaval rusesc</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eastAsia="ru-RU"/>
              </w:rPr>
              <w:t>În pachete de 1,0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Găini congelat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Greutatea de 1,3-1,5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Ficat  de găin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În pachete de 0,5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eastAsia="ru-RU"/>
              </w:rPr>
              <w:t>File de găin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eastAsia="ru-RU"/>
              </w:rPr>
              <w:t>În pachete de 1,0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eastAsia="ru-RU"/>
              </w:rPr>
              <w:t>Peşte congelat Hec</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eastAsia="ru-RU"/>
              </w:rPr>
              <w:t>Cu greutate de 0,3-0,4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eastAsia="ru-RU"/>
              </w:rPr>
              <w:t>Orez rotund</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eastAsia="ru-RU"/>
              </w:rPr>
              <w:t>În pachete de 1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eastAsia="ru-RU"/>
              </w:rPr>
              <w:t>Zahăr tos</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eastAsia="ru-RU"/>
              </w:rPr>
              <w:t>În pachete de 1,0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eastAsia="ru-RU"/>
              </w:rPr>
              <w:t>Crupe de arpacaş</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eastAsia="ru-RU"/>
              </w:rPr>
              <w:t>În pachete de 1,0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eastAsia="ru-RU"/>
              </w:rPr>
              <w:t>Paste făinoas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eastAsia="ru-RU"/>
              </w:rPr>
              <w:t>În pachete de 1,0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Crupe de hrişc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În pachete de 1,0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Crupe de griş</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În pachete de 1,0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Crupe de ovăz</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În pachete de 1,0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Mazăre usca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În pachete de 1,0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Crupe de grî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în pachete a cîte 1,0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Crupe de orz</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în pachete a cîte 1,0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Fasol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în pachete a cîte 1,0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Făină de porumb</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în pachete a cîte 1,0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Făină de grî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în pachete a cîte 2,0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Sare ioda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În pachete de 1,0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Cartof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În saci de 35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Ceap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În saci de 10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Morcov</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În saci de 10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Sveclă roşi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În saci de 10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Mer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În cuti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Varză proaspă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În saci de 10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Lămîi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 xml:space="preserve">La necesitate cîte 1 kg  </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Roșii proaspet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În cuti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Ardei dulc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În cuti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Vinete proaspet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În cuti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Prune proaspet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În cuti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Poamă prospă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În cuti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Castraveți muraț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În pachete de 1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Varză murată tăia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În pachete de 1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Paste de tomat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În borcane de 0,275 kg/32 borcan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Mazăre verde conserva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În borcane de 0,670/40 borcan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eastAsia="ru-RU"/>
              </w:rPr>
              <w:t>Suc natural din fruct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eastAsia="ru-RU"/>
              </w:rPr>
              <w:t>În tetrapachet de 1L</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Ulei rafina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În butelii de 4,6 kg/7 buteli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8</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Mărar usca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Pachete de 0,008/30 pachet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Pătrungel usca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Pachete de 0,008/30 pachet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Stafide (izium)</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Pachete 0,100</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Drojdie usca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pachete 7/a cîte 0,080</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eastAsia="ru-RU"/>
              </w:rPr>
              <w:t>Cacao</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eastAsia="ru-RU"/>
              </w:rPr>
              <w:t>În pachete de 0,1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eastAsia="ru-RU"/>
              </w:rPr>
              <w:t>Ceai negr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eastAsia="ru-RU"/>
              </w:rPr>
              <w:t>În pachete de 0,01/ 8  pac</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Borș acr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În sticlă de 0,5/50 sticl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Frunze de dafin</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t>În pachete de 0,01/30 pac.</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9</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eastAsia="ru-RU"/>
              </w:rPr>
              <w:t>Ouă de găin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eastAsia="ru-RU"/>
              </w:rPr>
              <w:t>În cutii a cîte 360 buc.</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33302454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84747545"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ages>39</Pages>
  <Words>11782</Words>
  <Characters>67158</Characters>
  <CharactersWithSpaces>78783</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Admin-D</cp:lastModifiedBy>
  <cp:lastPrinted>2018-10-10T11:05:00Z</cp:lastPrinted>
  <dcterms:modified xsi:type="dcterms:W3CDTF">2019-08-01T11:4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