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Aparatelor de aer condiționat (climatizatoare) și a serviciilor de instalare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ro-RO"/>
        </w:rPr>
        <w:t>022 738 169 / 022 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u w:val="single"/>
          <w:lang w:val="ro-RO"/>
        </w:rPr>
        <w:t>Instituția Publică Institutul de Fizică Aplicată</w:t>
      </w:r>
      <w:r>
        <w:rPr>
          <w:rStyle w:val="Fontstyle01"/>
          <w:bCs w:val="false"/>
          <w:color w:val="auto"/>
          <w:u w:val="single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</w:t>
      </w:r>
      <w:r>
        <w:rPr>
          <w:u w:val="single"/>
          <w:lang w:val="ro-RO"/>
        </w:rPr>
        <w:br/>
      </w:r>
      <w:r>
        <w:rPr>
          <w:rStyle w:val="Fontstyle21"/>
          <w:color w:val="auto"/>
          <w:u w:val="single"/>
          <w:lang w:val="ro-RO"/>
        </w:rPr>
        <w:t>domeniul fizicii fundamentale şi aplicate, şi utilizarea rezultatelor obţinute în elaborări</w:t>
      </w:r>
      <w:r>
        <w:rPr>
          <w:u w:val="single"/>
          <w:lang w:val="ro-RO"/>
        </w:rPr>
        <w:br/>
      </w:r>
      <w:r>
        <w:rPr>
          <w:rStyle w:val="Fontstyle21"/>
          <w:color w:val="auto"/>
          <w:u w:val="single"/>
          <w:lang w:val="ro-RO"/>
        </w:rPr>
        <w:t>practice pentru economia naţion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63"/>
        <w:gridCol w:w="1559"/>
        <w:gridCol w:w="991"/>
        <w:gridCol w:w="992"/>
        <w:gridCol w:w="4258"/>
        <w:gridCol w:w="12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0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7172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e de aer condiționat (climatizatoare) și servicii de insta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Inver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unitate: de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acoperită: 20-25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: 9000 BT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ncție Răcire / 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ate Răcire (W) nominală de la 2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atea de încălzire (W) nominală de la 28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asa de eficienta energetica &gt; Răcire / Încălzire: A++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val temperature exterioara de funcționare (Min-Max) &gt; Răcire (ºC) 15 C / +43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val temperature exterioara de funcționare (Min-Max) &gt; Încălzire (ºC) -15 C / +24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gent termic: R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ivel de Presiune Acustică (dB/A) max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atea exterioară UE &gt; Nivel de Presiune Acustică (dB/A) max 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 3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Pentru 2 condiționere va fi nevoie </w:t>
            </w:r>
            <w:r>
              <w:rPr>
                <w:b/>
                <w:i/>
                <w:sz w:val="22"/>
                <w:szCs w:val="22"/>
                <w:lang w:val="ro-RO"/>
              </w:rPr>
              <w:t>aproxamitiv</w:t>
            </w:r>
            <w:r>
              <w:rPr>
                <w:b/>
                <w:i/>
                <w:sz w:val="22"/>
                <w:szCs w:val="22"/>
                <w:lang w:val="fr-FR"/>
              </w:rPr>
              <w:t xml:space="preserve"> d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Canal pentru cablu 60*40 –2 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Traseul frigorific standard + pentru 3 condi</w:t>
            </w:r>
            <w:r>
              <w:rPr>
                <w:b/>
                <w:i/>
                <w:sz w:val="22"/>
                <w:szCs w:val="22"/>
                <w:lang w:val="ro-RO"/>
              </w:rPr>
              <w:t>ționere traseul frigoric va fi aproxamitiv 5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Cs w:val="21"/>
                <w:shd w:fill="FFFFFF" w:val="clear"/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7172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e de aer condiționat (climatizatoare) și servicii de insta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Vară/Iarnă On/Off (simplu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unitate: de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acoperită: 20-25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: 9000 BT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e Răcire / Încălzire / Umidifi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ate Răcire (W) nominală de la 2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atea de încălzire (W) nominală de la 2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asa de eficienta energetica &gt; Răcire / Încălzire: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val temperature exterioara de funcționare (Min-Max) &gt; Răcire (ºC) 18 C / +43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val temperature exterioara de funcționare (Min-Max) &gt; Încălzire (ºC) -7 C / +24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gent termic: R 4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bit de aer (m3/h) min 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ivel de Presiune Acustică (dB/A) max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atea exterioară UE &gt; Nivel de Presiune Acustică (dB/A) max 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aranție: min 3 an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Pretul ofertei include livrarea, montarea climatizatoarelor și materialele necesare Pentru 3 condiționere va fi nevoie </w:t>
            </w:r>
            <w:r>
              <w:rPr>
                <w:b/>
                <w:i/>
                <w:sz w:val="22"/>
                <w:szCs w:val="22"/>
                <w:lang w:val="ro-RO"/>
              </w:rPr>
              <w:t>aproxamitiv</w:t>
            </w:r>
            <w:r>
              <w:rPr>
                <w:b/>
                <w:i/>
                <w:sz w:val="22"/>
                <w:szCs w:val="22"/>
                <w:lang w:val="fr-FR"/>
              </w:rPr>
              <w:t xml:space="preserve"> d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Canal pentru cablu 60*40 –3 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Traseul frigorific standard + pentru 3 condi</w:t>
            </w:r>
            <w:r>
              <w:rPr>
                <w:b/>
                <w:i/>
                <w:sz w:val="22"/>
                <w:szCs w:val="22"/>
                <w:lang w:val="ro-RO"/>
              </w:rPr>
              <w:t>ționere traseul frigoric va fi aproxamitiv 15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1" w:name="_Hlk3299153"/>
            <w:r>
              <w:rPr>
                <w:b/>
                <w:lang w:val="ro-RO"/>
              </w:rPr>
              <w:t>55 000,00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b/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sz w:val="24"/>
          <w:szCs w:val="24"/>
          <w:u w:val="single"/>
          <w:lang w:val="ro-RO"/>
        </w:rPr>
        <w:t>în termen de 15 zile de la data înregistrării   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1 decembrie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43"/>
        <w:gridCol w:w="5088"/>
        <w:gridCol w:w="1494"/>
      </w:tblGrid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  <w:r>
              <w:rPr>
                <w:kern w:val="0"/>
                <w:lang w:val="ro-RO" w:bidi="ar-SA"/>
              </w:rPr>
              <w:t xml:space="preserve"> completată în conformitate cu Formularul (F3.1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completată în conformitate cu Formularul (F4.1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4.2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roducătorilor/ distribuitorilor în „Lista producătorilor” conform Legii nr. 209 din 29.07.2016 privind deșeurile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Prețul cel mai scăzut (fără TVA)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26.07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rețul bunurilor din prezentul anunț este scutit de accize, plata taxei vamale, taxe pentru efectuarea procedurilor vamale, fiind impozitat la cota zero TVA în conformitate cu proiectul nr. H2020-MSCA-RISE-2017-778357, (Orizont 2020) „Electrozi metalici și semiconductori inteligenți pentru procesarea electrochimică și dispozitivele electrochimice” inclus în Anexa nr. 2 al HG 246 din 08.04.2010 cu modificările ulteri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Emil PASINCOVSCHI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75927-F0DA-4531-832C-0A9E5E6AD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3</Pages>
  <Words>1155</Words>
  <Characters>6704</Characters>
  <CharactersWithSpaces>784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3-12T13:55:00Z</cp:lastPrinted>
  <dcterms:modified xsi:type="dcterms:W3CDTF">2021-07-26T12:3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