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Canalizarea strazilor Voluntarilor, Plopilor, Scolii, str-la Frunze, com. </w:t>
            </w:r>
            <w:r>
              <w:rPr>
                <w:rFonts w:eastAsia="MS Mincho"/>
                <w:b/>
                <w:bCs/>
                <w:sz w:val="26"/>
                <w:szCs w:val="26"/>
                <w:lang w:eastAsia="ja-JP"/>
              </w:rPr>
              <w:t>Bubuieci, (Actualizare 2025)</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019"/>
        <w:gridCol w:w="1620"/>
        <w:gridCol w:w="288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0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6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288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0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6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88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019"/>
        <w:gridCol w:w="1620"/>
        <w:gridCol w:w="288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01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62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88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14 buc * 12.774 = 178.8 kg</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1. Demolarea si restabilirea  drumului din piatra sparta 16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2. Demolarea si restabilirea drumului din beton 2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D0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beton de ciment B25, de 10 cm grosime, la trotuare, alei de pietoni si de ciclisti, executate direct pe un pat dinainte pregatit</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B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universal cu motor cu ardere interna 2,9 (4 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elor din fonta  tip T</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62</Words>
  <Characters>13468</Characters>
  <CharactersWithSpaces>157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34:00Z</dcterms:created>
  <dc:creator>User</dc:creator>
  <dc:description/>
  <dc:language>en-US</dc:language>
  <cp:lastModifiedBy>UNICEF</cp:lastModifiedBy>
  <cp:lastPrinted>2025-05-19T21:53:00Z</cp:lastPrinted>
  <dcterms:modified xsi:type="dcterms:W3CDTF">2025-05-2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