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Obiectul achiziției:</w:t>
            </w:r>
            <w:r>
              <w:rPr>
                <w:lang w:val="ro-MD"/>
              </w:rPr>
              <w:t>Peșt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o-MD"/>
              </w:rPr>
              <w:t>51 Pește Merluci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gelat, bucată nu mai mică de 300gr., cinietuit (fără cap, fără măruntaie, fără gheață, fără solzi), ambalat în cutii cu marcaj, 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1</Words>
  <Characters>1322</Characters>
  <CharactersWithSpaces>15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23:00Z</dcterms:created>
  <dc:creator>user</dc:creator>
  <dc:description/>
  <dc:language>en-US</dc:language>
  <cp:lastModifiedBy>user</cp:lastModifiedBy>
  <dcterms:modified xsi:type="dcterms:W3CDTF">2024-02-27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