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serviciilor de internet mobil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830"/>
        <w:gridCol w:w="816"/>
        <w:gridCol w:w="5487"/>
        <w:gridCol w:w="1263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>: 724000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12 lun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Serviciu de Internet Mob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28"/>
                <w:lang w:val="en-GB"/>
              </w:rPr>
            </w:pPr>
            <w:r>
              <w:rPr>
                <w:color w:val="000000"/>
                <w:sz w:val="16"/>
                <w:szCs w:val="28"/>
                <w:lang w:val="en-GB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300 modeme 3G/4G cu Wi-Fi, 15 modeme 3G/4G cu Wi-Fi de rezeră pentru a fi schimbate instantaneu, APN și adrese IP, 3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4980,00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Serviciu de Internet Mob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28"/>
                <w:lang w:val="en-GB"/>
              </w:rPr>
            </w:pPr>
            <w:bookmarkStart w:id="0" w:name="_GoBack"/>
            <w:r>
              <w:rPr>
                <w:color w:val="000000"/>
                <w:sz w:val="16"/>
                <w:szCs w:val="28"/>
                <w:lang w:val="en-GB"/>
              </w:rPr>
              <w:t>Tehnologia: 3G/4G;</w:t>
              <w:br/>
              <w:t>Trafic Inclus: 20 Gb/pachet;</w:t>
              <w:br/>
              <w:t>La finisarea traficului serviciul va fi utilizat la viteză redusă;</w:t>
              <w:br/>
              <w:t>Prețul ofertei va include toate costurile necesare prestării serciciului solicitat, inclusiv 100 modeme 3G/4G cu Wi-Fi,APN și adrese IP, 100 cartele SIM compatibile.</w:t>
              <w:br/>
              <w:t>În cazul defectării echipamentului în perioada contractului, operatorul economic va înlocui din cont propriu echipamentul defectat.</w:t>
              <w:br/>
              <w:t>Acoperirea națională nu mai puțin de 90 % din teritoriul Republicii Moldova.</w:t>
              <w:br/>
              <w:t>La defectarea cartelelor SIM înlocuirea este gratuită, prin solicitare telefonică sau printr-un mesaj scris pe poșta electronică de către un specialist a autorității contractante.</w:t>
              <w:br/>
              <w:t>Lunar să fie prezentată informția despre fiecare pachet individual în legătură cu traficul cheltuit anexat la factura lunară.</w:t>
            </w:r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9992,00</w:t>
            </w:r>
          </w:p>
        </w:tc>
      </w:tr>
      <w:tr>
        <w:trPr>
          <w:trHeight w:val="20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pentru 12 luni (fără TV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7497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RO"/>
        </w:rPr>
        <w:t>lunar,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-SA"/>
              </w:rPr>
              <w:t>Date despre participant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kern w:val="0"/>
                <w:sz w:val="22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x-none" w:bidi="ar-SA"/>
              </w:rPr>
              <w:t>Declaraţie de ligibilitat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kern w:val="0"/>
                <w:sz w:val="22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 xml:space="preserve">(conform anexei nr. </w:t>
            </w:r>
            <w:r>
              <w:rPr>
                <w:kern w:val="0"/>
                <w:sz w:val="22"/>
                <w:lang w:val="en-US" w:bidi="ar-SA"/>
              </w:rPr>
              <w:t>2</w:t>
            </w: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a Regulamentul cu privire la achizițiile</w:t>
            </w: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 xml:space="preserve">publice de valoare mică </w:t>
            </w:r>
            <w:r>
              <w:rPr>
                <w:color w:val="000000"/>
                <w:kern w:val="0"/>
                <w:sz w:val="22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C4407-D86D-49A8-BCA5-7779F3E6C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1057</Words>
  <Characters>6030</Characters>
  <CharactersWithSpaces>707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12-16T13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