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it-IT"/>
        </w:rPr>
        <w:t xml:space="preserve">privind achiziţionarea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Restabilirea si modernizarea sistemului de iluminat stradal in com. Suri, s.</w:t>
      </w:r>
      <w:r>
        <w:rPr>
          <w:b/>
          <w:bCs/>
          <w:sz w:val="28"/>
          <w:szCs w:val="28"/>
          <w:u w:val="single"/>
          <w:lang w:val="ro-RO"/>
        </w:rPr>
        <w:t xml:space="preserve"> Şuri şi </w:t>
      </w:r>
      <w:r>
        <w:rPr>
          <w:b/>
          <w:bCs/>
          <w:sz w:val="28"/>
          <w:szCs w:val="28"/>
          <w:u w:val="single"/>
          <w:lang w:val="it-IT"/>
        </w:rPr>
        <w:t>Surii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Noi</w:t>
      </w:r>
      <w:r>
        <w:rPr>
          <w:b/>
          <w:bCs/>
          <w:sz w:val="28"/>
          <w:szCs w:val="28"/>
          <w:lang w:val="it-IT"/>
        </w:rPr>
        <w:t>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shd w:fill="FFFF00" w:val="clear"/>
          <w:lang w:val="en-US"/>
        </w:rPr>
        <w:t>Cererea ofertei de pret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106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Suri, r-ul Dro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277234, 025277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>petru.turculet@mail.ru,liliagradinaru11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>Institutie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ie privind livrarea/prestarea/executarea următoarelor 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258"/>
        <w:gridCol w:w="861"/>
        <w:gridCol w:w="850"/>
        <w:gridCol w:w="2297"/>
        <w:gridCol w:w="1418"/>
      </w:tblGrid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</w:t>
              <w:br/>
              <w:t xml:space="preserve">fără TVA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4531611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stabilirea si modernizarea sistemului de iluminat stradal in com. Suri, s. Şuri şi s. Surii Noi</w:t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orm  caietului  de 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8662,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În cazul în care contractul este împărţit pe loturi un operator economic </w:t>
      </w: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pt-BR"/>
        </w:rPr>
        <w:t>(indicaţ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şi condiţiile de executare solicitaţi:  3 luni  din momentul  înregistrării contractului  la  Trezorerie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 decembrie 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</w:t>
      </w:r>
      <w:r>
        <w:rPr>
          <w:szCs w:val="24"/>
          <w:lang w:val="ro-RO"/>
        </w:rPr>
        <w:t>ţ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 </w:t>
      </w:r>
      <w:r>
        <w:rPr>
          <w:szCs w:val="24"/>
          <w:lang w:val="pt-BR"/>
        </w:rPr>
        <w:t xml:space="preserve"> 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44"/>
        <w:gridCol w:w="4381"/>
        <w:gridCol w:w="1536"/>
      </w:tblGrid>
      <w:tr>
        <w:trPr>
          <w:trHeight w:val="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erea criteriului/cerinței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Mod de demonstrare a îndeplinirii criteriului/cerinței: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mularul ofertă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1. - original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AE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standard al Documentului Unic de Achiziții European – original, confirmat prin semnă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afic de executare a lucrărilor 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3. - original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301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eimplicarea în situațiile descrise în art.18 al Legii privind achizițiile publice nr.131 din 03.07.2015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ocumentele prin care se dovedește îndeplinirea cerinței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Formularul F 3.5. Declaraţie pe proprie răspundere – original, confirmată prin semnatura electronică   ofertantului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•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ertificat de efectuare sistematică a plăților impozitelor, contribuțiilor – copia certificatului eliberat de Serviciul Fiscal de Stat (valabil în ziua desfășurării procedurii de achiziție)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1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ţie privind conduita etică şi neimplicarea în practici frauduloase şi de corupere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6 – original,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mular informativ despre ofertant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 3.7 – original, confirmat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rezentarea de informații privind capacitatea tehnică și experiența similară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entru demonstrarea îndeplinirii acestei cerințe operatorul economic completează formularele (F3.9; F3.10 și F3.11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• Ofertantul va dispune de un nivel minim de experiență pentru a se califica cerințelor de îndeplinire a contractului: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a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executarea în ultimii 5 ani cel puțin a unui contract cu o valoare nu mai mică de 75% din valoarea viitorului contract, confirmat prin prezentarea contractului de antrepriză sau subantrepriză, precum și prin procesul-verbal de recepție la terminarea lucrărilor;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au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b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aloarea cumulată a tuturor contractelor executate în ultimul an de activitate să fie egală sau mai mare decât valoarea viitorului contract (copiile contractelor, proceselor-verbale de recepție a lucrărilor executate)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ție privind personalul de specialitate propus pentru implementarea contractului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ul F3.12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/decizie de înregistrare a întreprinderii emis de Camera Înregistrării de Stat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xtras din Registrul de Stat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1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vizele de cheltuieli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Formularele 3, 5, 7 cu specificația parametrilor tehnici solicitați în caietul de sarcini, original confirmat prin semnatura electronică a ofertantului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9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ecificații tehnice și de formare a prețului F4.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ordinea enumărată în tabelul nr. 1, confirmată prin semnătură electronică a participantulu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ituațiile financiare pentru anul 2019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p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ezentarea de dovezi privind conformitatea produselor – materialelor, identificată prin referire la specificații sau standarde relevante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rtificat de conformitate sau declarație de conformitate eliberat/eliberată de un organism de certificare acreditat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31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Perioada de garanție asupra lucrărilor și bunurilor – 3 ani 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 perioada de garanție, înlăturarea defecțiunilor se va face din contul agentului economic cîștigător, cu condiția exploatării corecte a obiectului și cu excepția cazurilor de forță majoră, cu ieșirea la fața locului în termen de 3 zile din momentul primirii informației despre defecțiune, iar în decurs de 5 zile se vor înlătura defecțiunile pentru a evita pericolul. </w:t>
            </w:r>
            <w:r>
              <w:rPr>
                <w:color w:val="000000"/>
                <w:sz w:val="24"/>
                <w:szCs w:val="24"/>
              </w:rPr>
              <w:t xml:space="preserve">Declarație - confirmată prin semnatura electronică a ofertantului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şi al procedurii negociate), după caz          </w:t>
      </w:r>
      <w:r>
        <w:rPr>
          <w:b/>
          <w:sz w:val="24"/>
          <w:szCs w:val="24"/>
          <w:shd w:fill="FFFF00" w:val="clear"/>
          <w:lang w:val="it-IT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  </w:t>
      </w:r>
      <w:r>
        <w:rPr>
          <w:b/>
          <w:sz w:val="24"/>
          <w:szCs w:val="24"/>
          <w:shd w:fill="FFFF00" w:val="clear"/>
          <w:lang w:val="pt-BR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scazut pre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 data indicate i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it-IT"/>
        </w:rPr>
        <w:t>data indicate 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, ofertele intirziate vor fi respin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                                       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 xml:space="preserve">:     Nu  a  fost  publicat  un anunţ  de intenţie              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>Data transmiterii spre publicare a anunului de participare</w:t>
      </w:r>
      <w:r>
        <w:rPr>
          <w:b/>
          <w:sz w:val="24"/>
          <w:szCs w:val="24"/>
          <w:shd w:fill="FFFF00" w:val="clear"/>
          <w:lang w:val="pt-BR"/>
        </w:rPr>
        <w:t>:   09.06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  acceptă  prin  intermediul 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 xml:space="preserve"> nu  se 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Petru Turculet</w:t>
      </w:r>
      <w:r>
        <w:rPr>
          <w:b/>
          <w:sz w:val="24"/>
          <w:szCs w:val="24"/>
          <w:lang w:val="pt-BR"/>
        </w:rPr>
        <w:t xml:space="preserve">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6:00Z</dcterms:created>
  <dc:creator>Computer</dc:creator>
  <dc:description/>
  <cp:keywords/>
  <dc:language>en-US</dc:language>
  <cp:lastModifiedBy>User</cp:lastModifiedBy>
  <cp:lastPrinted>2019-07-19T10:45:00Z</cp:lastPrinted>
  <dcterms:modified xsi:type="dcterms:W3CDTF">2020-06-11T19:18:00Z</dcterms:modified>
  <cp:revision>36</cp:revision>
  <dc:subject/>
  <dc:title>  ANUNŢ DE PARTICIPARE</dc:title>
</cp:coreProperties>
</file>