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decorațiunilor festive cu ghirlande LED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color w:val="FFFFFF" w:themeColor="background1"/>
          <w:sz w:val="24"/>
          <w:szCs w:val="24"/>
          <w:shd w:fill="FFFFFF" w:val="clear"/>
          <w:lang w:val="ro-MD"/>
        </w:rPr>
      </w:pPr>
      <w:r>
        <w:rPr>
          <w:b/>
          <w:color w:val="FFFFFF" w:themeColor="background1"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shd w:fill="FFFFFF" w:val="clear"/>
          <w:lang w:val="ro-MD"/>
        </w:rPr>
        <w:t xml:space="preserve">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1701"/>
        <w:gridCol w:w="993"/>
        <w:gridCol w:w="1133"/>
        <w:gridCol w:w="2866"/>
        <w:gridCol w:w="155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7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  <w:t xml:space="preserve">               </w:t>
            </w:r>
            <w:r>
              <w:rPr>
                <w:lang w:val="ro-MD"/>
              </w:rPr>
              <w:t>31522000-1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: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Decorațiuni festive cu ghirlande L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17916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0" w:name="_GoBack"/>
            <w:bookmarkEnd w:id="0"/>
            <w:r>
              <w:rPr>
                <w:lang w:val="ro-MD"/>
              </w:rPr>
              <w:t>1.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Figura brad H-6m în set cu ste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Figura brad H-6m în set cu stea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arcasa metalică vopsită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lumină șir flash IP-65 , alb cald(super led) 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ablu din silicon transparent, stea duralight lumină LED pentru extrior cu acoperirea firului din PVC, alb rece duralight 10.5mm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Compoziție din 2 figuri tip  arca H-3,40 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Compoziție din 2 figuri tip  arca H-3,40 m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sz w:val="24"/>
                <w:szCs w:val="24"/>
                <w:lang w:val="ro-RO" w:eastAsia="ro-RO"/>
              </w:rPr>
              <w:t>carcasa metalica vopsită, lumină șir flash IP-65 , alb cald(super led) cablu silicon transparent. Neon flex 0,7x15mm, lumină LED pentru extrior cu acoperirea firului din silicon, alb rec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Compozitie felinar H-2.3m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Compozitie felinar H-2.3m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carcasa metalica vopsită,  lumină șir flash IP-65, alb rece(super led) cablu silicon transparent; tub luminos LED, pentru extrior cu acoperirea firului din PVC, alb cald duralight 10.5mm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Figura semi-sfera H-0,7 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Figura semi-sfera H-0,7 m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din carcasa metalica vopsită, lumină șir flash IP-65 , alb rece(super led) cablu silicon transparent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Lumină șir</w:t>
            </w:r>
            <w:r>
              <w:rPr>
                <w:bCs/>
                <w:lang w:val="en-US" w:eastAsia="ro-RO"/>
              </w:rPr>
              <w:t>:</w:t>
            </w:r>
            <w:r>
              <w:rPr>
                <w:lang w:val="en-US" w:eastAsia="ro-RO"/>
              </w:rPr>
              <w:t xml:space="preserve"> IP-65, 2 m, 120 led, cablu alb - (30 %) flash, alb rece, pentru exterior cu acoperirea firului cauciuc alb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Lumină șir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IP-65, 2 m, 120 led, cablu alb - (30 %) flash, alb rece, pentru exterior cu acoperirea firului cauciuc alb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Stea luminoasă durolight 3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Stea luminoasă durolight 3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arcasa metalica vopsită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figură decorativă pentru exterior – 0.5 / 0.5 m; lumină LED cu acoperirea firului din PVC, alb rece duralight 10.5mm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/>
              </w:rPr>
              <w:t>Lumină șir flash</w:t>
            </w:r>
            <w:r>
              <w:rPr>
                <w:b/>
                <w:bCs/>
                <w:color w:val="000000"/>
                <w:lang w:val="en-US" w:eastAsia="ro-RO"/>
              </w:rPr>
              <w:t xml:space="preserve"> </w:t>
            </w:r>
            <w:r>
              <w:rPr>
                <w:color w:val="000000"/>
                <w:lang w:val="en-US" w:eastAsia="ro-RO"/>
              </w:rPr>
              <w:t xml:space="preserve">IP-65 - 10 m - 100 led, </w:t>
            </w:r>
            <w:r>
              <w:rPr>
                <w:b/>
                <w:color w:val="000000"/>
                <w:lang w:val="en-US" w:eastAsia="ro-RO"/>
              </w:rPr>
              <w:t>alb rec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eastAsia="ro-RO"/>
              </w:rPr>
              <w:t>(super led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ro-RO" w:eastAsia="ro-RO"/>
              </w:rPr>
              <w:t>Lumină șir flash</w:t>
            </w:r>
            <w:r>
              <w:rPr>
                <w:color w:val="000000"/>
                <w:sz w:val="24"/>
                <w:szCs w:val="24"/>
                <w:highlight w:val="yellow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o-RO" w:eastAsia="ro-RO"/>
              </w:rPr>
              <w:t xml:space="preserve">IP-65 - 10 m - 100 led, alb rece(super led),consum 6.6w, tensiune 220v, </w:t>
            </w:r>
            <w:r>
              <w:rPr>
                <w:sz w:val="24"/>
                <w:szCs w:val="24"/>
                <w:highlight w:val="yellow"/>
                <w:lang w:val="ro-RO" w:eastAsia="ro-RO"/>
              </w:rPr>
              <w:t>pentru exterior cu acoperirea firului cauciuc</w:t>
            </w:r>
            <w:r>
              <w:rPr>
                <w:color w:val="000000"/>
                <w:sz w:val="24"/>
                <w:szCs w:val="24"/>
                <w:highlight w:val="yellow"/>
                <w:lang w:val="ro-RO" w:eastAsia="ro-RO"/>
              </w:rPr>
              <w:t xml:space="preserve"> negru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/>
              </w:rPr>
              <w:t>Lumină șir flash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>:</w:t>
            </w:r>
            <w:r>
              <w:rPr>
                <w:color w:val="000000"/>
                <w:lang w:val="en-US" w:eastAsia="ro-RO"/>
              </w:rPr>
              <w:t xml:space="preserve"> IP-65 - 10 m - 100 led, </w:t>
            </w:r>
            <w:r>
              <w:rPr>
                <w:b/>
                <w:color w:val="000000"/>
                <w:lang w:val="en-US" w:eastAsia="ro-RO"/>
              </w:rPr>
              <w:t>alb cal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eastAsia="ro-RO"/>
              </w:rPr>
              <w:t>(super led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ro-RO" w:eastAsia="ro-RO"/>
              </w:rPr>
              <w:t>Lumină șir flash</w:t>
            </w:r>
            <w:r>
              <w:rPr>
                <w:color w:val="000000"/>
                <w:sz w:val="24"/>
                <w:szCs w:val="24"/>
                <w:highlight w:val="yellow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o-RO" w:eastAsia="ro-RO"/>
              </w:rPr>
              <w:t xml:space="preserve">IP-65 - 10 m - 100 led, alb cald(super led),consum 6.6w, tensiune 220v, </w:t>
            </w:r>
            <w:r>
              <w:rPr>
                <w:sz w:val="24"/>
                <w:szCs w:val="24"/>
                <w:highlight w:val="yellow"/>
                <w:lang w:val="ro-RO" w:eastAsia="ro-RO"/>
              </w:rPr>
              <w:t>pentru exterior cu acoperirea firului cauciuc</w:t>
            </w:r>
            <w:r>
              <w:rPr>
                <w:color w:val="000000"/>
                <w:sz w:val="24"/>
                <w:szCs w:val="24"/>
                <w:highlight w:val="yellow"/>
                <w:lang w:val="ro-RO" w:eastAsia="ro-RO"/>
              </w:rPr>
              <w:t xml:space="preserve"> negru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/>
              </w:rPr>
              <w:t>Neon flex din sili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  <w:t>Neon flex din silicon: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 xml:space="preserve"> îndoire orizontală, iluminare față,16x16 mm, 120 LED, </w:t>
              <w:br/>
              <w:t xml:space="preserve">intrare 220V eșire DC24V, 9W, IP65, alb cald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/>
              </w:rPr>
              <w:t>Sursă de alimentar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  <w:t>Sursă de alimentare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din aluminiu, rezistentă la apă,intrare 220V ieșire 24V, 200W, IP 65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Lumină șir</w:t>
            </w:r>
            <w:r>
              <w:rPr>
                <w:bCs/>
                <w:lang w:val="en-US" w:eastAsia="ro-RO"/>
              </w:rPr>
              <w:t>:</w:t>
            </w:r>
            <w:r>
              <w:rPr>
                <w:lang w:val="en-US" w:eastAsia="ro-RO"/>
              </w:rPr>
              <w:t xml:space="preserve"> E27/ IP-54, 10 m, 20 socluri cu banda hidroizolanta E27, 220V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sz w:val="24"/>
                <w:szCs w:val="24"/>
                <w:highlight w:val="yellow"/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o-RO" w:eastAsia="ro-RO"/>
              </w:rPr>
              <w:t>Lumină șir</w:t>
            </w:r>
            <w:r>
              <w:rPr>
                <w:sz w:val="24"/>
                <w:szCs w:val="24"/>
                <w:highlight w:val="yellow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sz w:val="24"/>
                <w:szCs w:val="24"/>
                <w:highlight w:val="yellow"/>
                <w:lang w:val="ro-RO" w:eastAsia="ro-RO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ro-RO" w:eastAsia="ro-RO"/>
              </w:rPr>
              <w:t>E27/ IP-54, 10 m, 20 socluri cu banda hidroizolanta E27, 220V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Turturi meteo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urturi meteor</w:t>
            </w:r>
            <w:r>
              <w:rPr>
                <w:sz w:val="24"/>
                <w:szCs w:val="24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soclu E27, 220V,60 LED, 0.6 m, alb rece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ro-RO"/>
              </w:rPr>
            </w:pPr>
            <w:r>
              <w:rPr>
                <w:bCs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bCs/>
                <w:sz w:val="24"/>
                <w:szCs w:val="24"/>
                <w:highlight w:val="yellow"/>
                <w:lang w:val="ro-RO" w:eastAsia="ro-RO"/>
              </w:rPr>
              <w:t>Conector pentru lumină și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o-RO" w:eastAsia="ro-RO"/>
              </w:rPr>
              <w:t xml:space="preserve">Conector pentru lumină șir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sz w:val="24"/>
                <w:szCs w:val="24"/>
                <w:highlight w:val="yellow"/>
                <w:lang w:val="ro-RO" w:eastAsia="ro-RO"/>
              </w:rPr>
              <w:t>IP65, fir culoare neagră, max. 1000 led, 220V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/>
              </w:rPr>
              <w:t>Conecto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  <w:t>Conector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IP65, fir culoare neagră, max. 5000 led, 220V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/>
              </w:rPr>
              <w:t>Bec LED E2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  <w:t>Bec LED E27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alb cald, consum 2w, din plastic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Termen de garanție min 3a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17916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sz w:val="24"/>
          <w:szCs w:val="24"/>
          <w:lang w:val="ro-MD"/>
        </w:rPr>
        <w:t xml:space="preserve">în termen de 15 zile , </w:t>
      </w:r>
      <w:r>
        <w:rPr>
          <w:sz w:val="24"/>
          <w:szCs w:val="24"/>
          <w:lang w:val="it-IT"/>
        </w:rPr>
        <w:t>de la solicitarea Cumpărătorului</w:t>
      </w:r>
      <w:r>
        <w:rPr>
          <w:sz w:val="24"/>
          <w:szCs w:val="24"/>
          <w:lang w:val="it-IT" w:eastAsia="en-US"/>
        </w:rPr>
        <w:t>, la sediul indicat de către acesta</w:t>
      </w:r>
      <w:r>
        <w:rPr>
          <w:sz w:val="24"/>
          <w:szCs w:val="24"/>
          <w:lang w:val="ro-RO"/>
        </w:rPr>
        <w:t xml:space="preserve">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ianua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:</w:t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2648"/>
        <w:gridCol w:w="4832"/>
        <w:gridCol w:w="1332"/>
      </w:tblGrid>
      <w:tr>
        <w:trPr>
          <w:trHeight w:val="961" w:hRule="atLeast"/>
        </w:trPr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(Descrierea criteriului/cerinței)</w:t>
            </w:r>
          </w:p>
        </w:tc>
        <w:tc>
          <w:tcPr>
            <w:tcW w:w="4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Nivel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tehnice conform Anexei nr. 22, completat integral. În cazul completării la rubrica ”Specificarea tehnică deplină propusă de către ofertant”: ”Conform Caietului de sarcini”, obligatoriu atașarea acestuia pe platforma electronică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rubricii menționate, precum și lipsa Caietului de sarcini va atrage după sine respingerea ofertei.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de preț conform Anexei nr. 23, completat integral, inclusiv rubrica ”Termenul de prestare”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sau lipsa rubricii menționate, va atrage după sine respingerea ofertei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la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 7, semnată electronic de către operatorul economic.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3857"/>
        <w:gridCol w:w="2521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5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asigurarea livrării, descărcării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și instalării a decorațiunilor conform imaginilor din caietul de sarcini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la sediul indicat de către Cumpărător. 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ișă tehnică a produsului/Catalogul producătorului, cu descrierea parametrilor tehnici.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tehnic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profesional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en-US" w:bidi="ar-SA"/>
              </w:rPr>
              <w:t>Notă: Garanția de bună execuție se prezintă la semnarea contractului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ințe suplimentare pentru O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La solicitarea beneficiarului vor fi prezentate mostre în termen de 2 zile lucrătoare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de bună execuție la procedura de achiziție publică nr. ___ din 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sz w:val="24"/>
          <w:szCs w:val="24"/>
          <w:lang w:val="it-IT"/>
        </w:rPr>
        <w:t>licitația electronică, ce se desfășoară în 3 runde succesive, pasul minim fiind de 1% din valoarea estimată a fiecărui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>: 27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pPr w:bottomFromText="0" w:horzAnchor="margin" w:leftFromText="180" w:rightFromText="180" w:tblpX="0" w:tblpY="349" w:topFromText="0" w:vertAnchor="text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 </w:t>
      </w:r>
      <w:r>
        <w:rPr>
          <w:b/>
          <w:sz w:val="24"/>
          <w:szCs w:val="24"/>
          <w:shd w:fill="FFFFFF" w:val="clear"/>
          <w:lang w:val="it-IT"/>
        </w:rPr>
        <w:t xml:space="preserve">Marcel Abraș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rsid w:val="00872f0c"/>
    <w:rPr>
      <w:rFonts w:cs="Times New Roman"/>
      <w:color w:val="256AA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основной абзац]"/>
    <w:basedOn w:val="Normal"/>
    <w:uiPriority w:val="99"/>
    <w:qFormat/>
    <w:rsid w:val="00b256bd"/>
    <w:pPr>
      <w:spacing w:lineRule="auto" w:line="288"/>
      <w:textAlignment w:val="center"/>
    </w:pPr>
    <w:rPr>
      <w:rFonts w:ascii="MinionPro-Regular" w:hAnsi="MinionPro-Regular" w:eastAsia="Calibri" w:cs="MinionPro-Regular" w:eastAsiaTheme="minorHAnsi"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872f0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6E1D7-8C96-4F83-9C1F-8B474F6AD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7</Pages>
  <Words>2111</Words>
  <Characters>12034</Characters>
  <CharactersWithSpaces>1411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9:00Z</dcterms:created>
  <dc:creator>Computer</dc:creator>
  <dc:description/>
  <dc:language>en-US</dc:language>
  <cp:lastModifiedBy>Natalia</cp:lastModifiedBy>
  <cp:lastPrinted>2022-10-27T09:35:00Z</cp:lastPrinted>
  <dcterms:modified xsi:type="dcterms:W3CDTF">2022-10-27T11:2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