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pieselor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3968"/>
        <w:gridCol w:w="597"/>
        <w:gridCol w:w="710"/>
        <w:gridCol w:w="2095"/>
        <w:gridCol w:w="1418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Nr.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enumirea bunulu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tate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343</w:t>
            </w:r>
            <w:r>
              <w:rPr>
                <w:szCs w:val="24"/>
                <w:lang w:val="en-GB"/>
              </w:rPr>
              <w:t>0</w:t>
            </w:r>
            <w:r>
              <w:rPr>
                <w:szCs w:val="24"/>
              </w:rPr>
              <w:t>0000-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1 - Piese de schimb automobile VW T-4 motor 1,9 ABL, VW T-4 motor 2,5 AXL (motorina) a.f. 2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onform anexei nr. 1 – Lista și specificația tehnică a pieselor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8333,33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2 - Piese de schimb automobile VW T- 5 motor motorina  a.f. 2014, VIN WV1ZZZ7HZFH0262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5833,33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3 - Piese de schimb automobile VW T- 5 motor benzina a.f. 2005, VIN WV1ZZZ7HZ5H0473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04166,67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4 - Piese de schimb automobile Hyundai motor TDI motorina a.f. 2011, VIN KMJWA37HACU3963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00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5 - Piese de schimb automobile Hyundai motor CRDI motorina a.f. 2010, VIN KMFWBX7JABU3271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3333,33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6 - Piese de schimb automobile Mercedes 313 CDI motor motorina a.f. 2005, 2006, VIN  WDB9036621R895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6666,67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7 - Piese de schimb automobile Mercedes 315 CDI motor motorina a.f. 2007, VIN WDB9066331S2169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5833,33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8 - Piese de schimb automobile Mercedes 315 CDI motor motorina a.f. 2010, 2011, VIN WDB9066331S5462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4166,67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9 - Piese de schimb automobile Mercedes 316 motor motorina a.f. 2006, VIN WDB9066331S1465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6666,67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10 - Piese de schimb automobile Mercedes 316 motor motorina a.f. 2017, 2018, VIN WDB9066331P521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25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11 - Piese de schimb automobile Citroen Jumper motor motorina a.f. 2013, 2014, VIN VF7YBZMFB125469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875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12 - Piese de schimb automobile Soboli GAZ 384067 motor benzina 2690 cm Evroteci, 2890 cm, a.f. 2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95833,33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lang w:val="en-GB"/>
              </w:rPr>
              <w:t xml:space="preserve">Lotul nr. 13 - </w:t>
            </w:r>
            <w:r>
              <w:rPr>
                <w:bCs/>
                <w:lang w:val="en-GB"/>
              </w:rPr>
              <w:t>Materiale de consum si accesorii necesare pentru mijloacele de transpor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41666,67</w:t>
            </w:r>
          </w:p>
        </w:tc>
      </w:tr>
      <w:tr>
        <w:trPr>
          <w:trHeight w:val="382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Valoarea total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sz w:val="24"/>
                <w:szCs w:val="24"/>
                <w:lang w:val="en-GB"/>
              </w:rPr>
              <w:t>estimată (fără TVA)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22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 xml:space="preserve">la necesitate, </w:t>
      </w:r>
      <w:r>
        <w:rPr>
          <w:b/>
          <w:bCs/>
          <w:i/>
          <w:sz w:val="24"/>
          <w:szCs w:val="24"/>
          <w:u w:val="single"/>
          <w:lang w:val="ro-RO"/>
        </w:rPr>
        <w:t>conform necesităților reale ale cumpărătorului</w:t>
      </w:r>
      <w:r>
        <w:rPr>
          <w:b/>
          <w:i/>
          <w:sz w:val="24"/>
          <w:szCs w:val="24"/>
          <w:u w:val="single"/>
          <w:lang w:val="ro-RO"/>
        </w:rPr>
        <w:t xml:space="preserve"> pe parcursul anului 2020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51"/>
        <w:gridCol w:w="5243"/>
        <w:gridCol w:w="99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499"/>
        <w:gridCol w:w="1989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49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8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49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98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283" w:hanging="28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28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goritmul de crearea sumei ofertei: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unitatea de măsură și cantitatea;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spacing w:before="0" w:after="120"/>
        <w:ind w:left="720" w:right="-1" w:hanging="29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cu TVA rotunjit până la miimi (se indică două cifre după virgulă)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 </w:t>
        <w:tab/>
        <w:t>Anatol FORTUNA_______________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E8AF9-5C9E-48D9-965A-60F34F5AB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1210</Words>
  <Characters>6900</Characters>
  <CharactersWithSpaces>809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4:00Z</dcterms:created>
  <dc:creator>Computer</dc:creator>
  <dc:description/>
  <dc:language>en-US</dc:language>
  <cp:lastModifiedBy>Ion Moroi</cp:lastModifiedBy>
  <cp:lastPrinted>2019-12-26T14:59:00Z</cp:lastPrinted>
  <dcterms:modified xsi:type="dcterms:W3CDTF">2020-03-25T0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