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Panou reprezentativ (inclusiv instalarea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849"/>
        <w:gridCol w:w="1560"/>
        <w:gridCol w:w="851"/>
        <w:gridCol w:w="708"/>
        <w:gridCol w:w="3389"/>
        <w:gridCol w:w="143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shd w:fill="FFFF00" w:val="clear"/>
              </w:rPr>
              <w:t>Panou reprezentativ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400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nou reprezentativ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(inclusiv instalare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caietului de sarcini </w:t>
            </w:r>
            <w:r>
              <w:rPr>
                <w:sz w:val="20"/>
                <w:szCs w:val="20"/>
              </w:rPr>
              <w:t>și proiectului grafic</w:t>
            </w:r>
            <w:r>
              <w:rPr>
                <w:sz w:val="20"/>
                <w:szCs w:val="20"/>
                <w:lang w:val="en-US"/>
              </w:rPr>
              <w:t xml:space="preserve">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 xml:space="preserve">În decurs de 30 zile </w:t>
      </w:r>
      <w:bookmarkStart w:id="0" w:name="_GoBack"/>
      <w:bookmarkEnd w:id="0"/>
      <w:r>
        <w:rPr>
          <w:b/>
          <w:highlight w:val="yellow"/>
        </w:rPr>
        <w:t>de la înregistrarea contractului la Trezoreri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bookmarkEnd w:id="1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8400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A7A6E-E836-470F-AF86-E2951F5AE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779</Words>
  <Characters>4523</Characters>
  <CharactersWithSpaces>529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Veaceslav Peiu</cp:lastModifiedBy>
  <cp:lastPrinted>2023-01-31T11:59:00Z</cp:lastPrinted>
  <dcterms:modified xsi:type="dcterms:W3CDTF">2025-08-29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