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3318"/>
        <w:gridCol w:w="5309"/>
        <w:gridCol w:w="18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bCs/>
                <w:lang w:eastAsia="ru-RU"/>
              </w:rPr>
              <w:t>serviciilor de verificare a transformatorelor de curent (6kV) la adresa Mun. Chișinău, str.N.Testemițeanu 29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t 1 Servicii de verificare a transformatoarelor de curent ( 6 kV) la locul instalări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t 1.1 Servicii de verificare a transformatoarelor de curent (6 kV) la locul instalări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) Verificare metrologică 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a).Transformator de curent: tip. TPL-10, Tensiunea 6KV, Curentul nominal prim/secund 100/5A----9 buc                                               b). Transformator de curent: tip. TPL-10, Tensiunea 6KV, Curentul nominal prim/secund 150/5A----9 buc                                                   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) eliberare document ce atestă verificarea metrologică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t 1.2 Servicii de demontare montare a sinilor in celulă pentru accesul la transformatoarele de curen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emontare și montarea șinilor în celulele unde sunt supuse controlului transformatoarele de tendsiune</w:t>
            </w:r>
            <w:bookmarkStart w:id="0" w:name="_GoBack"/>
            <w:bookmarkEnd w:id="0"/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76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E3050-4642-412B-AE6B-63337A5D3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1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16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