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 xml:space="preserve"> </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1845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2234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697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FEB298-7E4D-46D1-890D-DDD4D2A5A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1</Pages>
  <Words>21612</Words>
  <Characters>123194</Characters>
  <CharactersWithSpaces>14451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2-12-27T10: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