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6"/>
        <w:gridCol w:w="4604"/>
      </w:tblGrid>
      <w:tr>
        <w:trPr>
          <w:trHeight w:val="520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produsulu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titatea solicitată, unitati</w:t>
            </w:r>
          </w:p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00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 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1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2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3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4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5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6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7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8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9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10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16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11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16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12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16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13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16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oprotezamamara Nr.14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16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16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a5607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2:42:00Z</dcterms:created>
  <dc:creator>janea</dc:creator>
  <dc:description/>
  <dc:language>en-US</dc:language>
  <cp:lastModifiedBy>janea</cp:lastModifiedBy>
  <dcterms:modified xsi:type="dcterms:W3CDTF">2023-12-1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