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rPr>
              <w:t>Construirea bazinului de înot al Liceului Teoretic "Natalia Gheorghi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ţ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cs="Calibri" w:ascii="Cambria" w:hAnsi="Cambria" w:asciiTheme="majorHAnsi" w:cstheme="minorHAnsi" w:hAnsiTheme="majorHAnsi"/>
                <w:b/>
                <w:bCs/>
                <w:i/>
              </w:rPr>
              <w:t>CONSTRUIREA BAZINULUI DE ÎNOT AL LICEULUI TEORETIC "NATALIA GHEORGH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Construirea bazinului de înot al Liceului Teoretic "Natalia Gheorgh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6-2017-201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6541648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1225321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3264484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14777-E87D-4C45-A492-B030DECC8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8</Pages>
  <Words>18401</Words>
  <Characters>106731</Characters>
  <CharactersWithSpaces>124883</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2-07T08: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