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ucrari de reparatie a podului  din s. Prodanestii Vechi com. </w:t>
            </w:r>
            <w:r>
              <w:rPr>
                <w:b/>
                <w:bCs/>
                <w:sz w:val="32"/>
                <w:szCs w:val="32"/>
              </w:rPr>
              <w:t>Stefan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ucrari de reparat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164 042,25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 18.11.2018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i metalice diverse, montate aparent: parapet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7,2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1,9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1 594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 083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7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balustrada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4,9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9,6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 495,6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 125,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0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striata cu grosimea de 5 mm, prelucrata pe santier si montata pe pod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996,7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20,3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8 938,0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 186,4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1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narea betonului armat in parapete cu parament bru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207,5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58,0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9 320,7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 128,9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pentru betoane in fundatii si radiere la poduri, executate din panouri cu placaj 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2,6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2,7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580,3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283,4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pentru beton armat in fundatii, radiere elevatia infrastructurilor si in suprastructura podurilor cu grinzi drepte, cadre platelaje si stilp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0,8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0,9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 328,4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97,8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0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ezarea pe reazem a tablierelor metalice existente cu deschiderea de pina la 25 m inclus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90,3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6,3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22,8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10,8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16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metalice de inventar in schele, cintre avind greutatea de 2 t/buc, cu macara pe pneuri de 10-14.9 t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738,8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513,8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3 910,4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2 110,8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6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e din blocaj de bolovani de riu de 14 - 18 cm, acoperita pentru egalizare, cu un strat de piatra de 6 cm grosime dupa compactare, totul asezat pe un substrat de balast de 5 cm grosime dupa compac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94,0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6,6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1 287,0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 201,6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DD0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si innoro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23,3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6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3 580,0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932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 757,71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M</w:t>
            </w:r>
            <w:r>
              <w:rPr/>
              <w:t xml:space="preserve"> (ПЗ) * 22,5 %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5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843,54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  <w:r>
              <w:rPr/>
              <w:t xml:space="preserve"> (ПЗ) * 10 %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031,09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HELTUIELI DIRECTE </w:t>
            </w:r>
            <w:r>
              <w:rPr/>
              <w:t>ПЗ</w:t>
            </w:r>
            <w:r>
              <w:rPr>
                <w:lang w:val="en-US"/>
              </w:rPr>
              <w:t xml:space="preserve">+ASM+CHELTU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 632,34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  <w:r>
              <w:rPr/>
              <w:t xml:space="preserve"> (CHELTU) * 14,5 %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 331,69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CHELTU+CHELTU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 964,03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IFICIUL DE DEVIZ</w:t>
            </w:r>
            <w:r>
              <w:rPr/>
              <w:t xml:space="preserve"> (TOTAL) * 6 %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737,84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TOTAL+BENIFI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 701,87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  <w:r>
              <w:rPr/>
              <w:t xml:space="preserve"> (TOTAL) * 20 %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 340,37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lang w:val="en-US"/>
              </w:rPr>
              <w:t>otal deviz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i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4 042,25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 860,1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3</Words>
  <Characters>2530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05:00Z</dcterms:created>
  <dc:creator>NExT</dc:creator>
  <dc:description/>
  <dc:language>en-US</dc:language>
  <cp:lastModifiedBy>NExT</cp:lastModifiedBy>
  <dcterms:modified xsi:type="dcterms:W3CDTF">2018-11-19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