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 xml:space="preserve">Obiectul achiziției: </w:t>
            </w:r>
            <w:r>
              <w:rPr>
                <w:lang w:val="ro-MD"/>
              </w:rPr>
              <w:t>Servicii de întreținere, mentenanță preventivă și corectivă a dispozitivelor medic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Întrținerea echipamentului medical din secția AT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Întreținerea echipamentului medical din laboratorul clini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mpletarea bazei de date SIMD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lanificarea de accesorii și consumab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igurarea în permanență a stării de bună funcționare a echipamentelor prin efectuarea lucrărilor de la calitatea de întreținere, mentenanță preventive și corectivă a dispozitivelor medicale.conform legii 102/2017 din 09.06.2017, legii 19/2016 din 04.03.2016, ordinal MS nr.200 din 14.03.2017 ”Cu privier la implementarea Sistemului informational de Management al dispozitivelor medicale în cadrul instituțiilor mrdico-sanitare publice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6:00Z</dcterms:created>
  <dc:creator>user</dc:creator>
  <dc:description/>
  <dc:language>en-US</dc:language>
  <cp:lastModifiedBy>user</cp:lastModifiedBy>
  <dcterms:modified xsi:type="dcterms:W3CDTF">2024-01-25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