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bCs/>
          <w:sz w:val="32"/>
          <w:szCs w:val="32"/>
          <w:lang w:val="en-US"/>
        </w:rPr>
        <w:t xml:space="preserve"> Lucrări de restabilire a iluminatului stradal în trei sectoare de la PT 152J, PT 546J, PT 107J din s. Scoreni, r. Straseni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 Cererea Ofertelor 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rim</w:t>
      </w:r>
      <w:r>
        <w:rPr>
          <w:b/>
          <w:sz w:val="24"/>
          <w:szCs w:val="24"/>
          <w:u w:val="single"/>
          <w:shd w:fill="FFFF00" w:val="clear"/>
          <w:lang w:val="ro-RO"/>
        </w:rPr>
        <w:t>ăria Scoreni r-nul Stră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1007601009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.Scoreni R-nul Strășeni 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MD"/>
        </w:rPr>
        <w:t>023774040, fax – 023774236, mob.069202990, 0692338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scoreni.project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54"/>
        <w:gridCol w:w="2065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5316110-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Lucrari de extindere a  iluminatului stradal  in s. Scoreni r-nul Strasen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u w:val="single"/>
                <w:lang w:val="ro-MD"/>
              </w:rPr>
            </w:pPr>
            <w:r>
              <w:rPr>
                <w:lang w:val="ro-MD"/>
              </w:rPr>
              <w:t xml:space="preserve">208302.98 </w:t>
            </w:r>
            <w:r>
              <w:rPr>
                <w:u w:val="single"/>
                <w:lang w:val="ro-MD"/>
              </w:rPr>
              <w:t>lei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(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30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 xml:space="preserve"> de zile din data inregistrarii contractului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, 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crisoare de garanție bancara 1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2, 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rioada de garanție a lucrărilor și materialelor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ntru lucrări minim 3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7 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înregistrare, extras din registrul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ștampila și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i privind personal speci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lipsa dato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liberat de seviciul Fisc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 3,5,7 cu specificația parametrelor tehnici solicitati în caietul de sarci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vizul inspectiei de stat in construct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15, 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ile privind dotațiile specf. Utilaj și echipament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1 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l mei mic preț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 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 roma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nu a fost publicat un anunți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Nadejda Bodeica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0237 74 -2-36, 0237- 74-040, 069202990, 069233829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12F9ED-383D-4A14-B3AF-272279814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082</Words>
  <Characters>6278</Characters>
  <CharactersWithSpaces>734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5:00Z</dcterms:created>
  <dc:creator>Computer</dc:creator>
  <dc:description/>
  <dc:language>en-US</dc:language>
  <cp:lastModifiedBy>Barbos</cp:lastModifiedBy>
  <cp:lastPrinted>2016-04-27T12:10:00Z</cp:lastPrinted>
  <dcterms:modified xsi:type="dcterms:W3CDTF">2019-10-25T1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