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arele hematologice Sysmex: XN-2000, XN-530, XP-300, UC-100 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985"/>
        <w:gridCol w:w="849"/>
        <w:gridCol w:w="832"/>
        <w:gridCol w:w="2908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0" w:name="_GoBack"/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agenți analizatorul Sysmex XN-2000</w:t>
            </w:r>
          </w:p>
        </w:tc>
        <w:tc>
          <w:tcPr>
            <w:tcW w:w="8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</w:t>
            </w:r>
          </w:p>
        </w:tc>
        <w:tc>
          <w:tcPr>
            <w:tcW w:w="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/>
            <w:shd w:color="000000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agenți analizatorul Sysmex XN-2000</w:t>
            </w:r>
          </w:p>
        </w:tc>
        <w:tc>
          <w:tcPr>
            <w:tcW w:w="1502" w:type="dxa"/>
            <w:tcBorders/>
            <w:shd w:color="000000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Cellpack DCL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iluarea tuturor fracţiilor celulare; ambalaj 20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Sulfolyser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eterminarea automată a concentraţiei de hemoglobină din sânge; ambalaj 3x500 m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Lysercell WNR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lizarea eritrocitelor pentru efectuarea enumerării ulterioare a leucocitelor, bazofilelor, eritrocitelor nucleate; ambalaj 5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ysercell WDF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lizarea eritrocitelor pentru efectuarea enumerării ulterioare a neutrofilelor, limfocitelor, monocitelor şi eozinofilelor; ambalaj 2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Fluorcell WNR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marcarea celulelor nucleate din proba de sânge diluat şi lizat în vederea stabilirii numărului de leucocite, a numărului de eritrocite nucleate şi a numărului de bazofile din sânge; ambalaj 2x82 m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uorocell WDF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marcarea leucocitelor din proba de sânge diluat şi lizat în vederea stabilirii numărului diferenţiat pe 4 tipuri de leucocite din sânge; ambalaj 2x22 m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Cellclean 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tergent pentru îndepărtarea resturilor de lizant, reziduuri celulare, proteine din sistemul hidraulic al analizatorului; ambalaj 50 m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XN Check L1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scăzut); ambalaj 3 m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heck L2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normal); ambalaj 3 m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heck L3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înalt); ambalaj 3 m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AL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librator pentru calibrarea instrumentului; ambalaj 3 ml. Compatibil cu analizatorul Sysmex XN-20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16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agenți analizatorul Sysmex XN-530</w:t>
            </w:r>
          </w:p>
        </w:tc>
        <w:tc>
          <w:tcPr>
            <w:tcW w:w="849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</w:t>
            </w:r>
          </w:p>
        </w:tc>
        <w:tc>
          <w:tcPr>
            <w:tcW w:w="832" w:type="dxa"/>
            <w:tcBorders>
              <w:top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>
              <w:top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agenți analizatorul Sysmex XN-530</w:t>
            </w:r>
          </w:p>
        </w:tc>
        <w:tc>
          <w:tcPr>
            <w:tcW w:w="1502" w:type="dxa"/>
            <w:tcBorders>
              <w:top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8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ellpack DCL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6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iluarea tuturor fracţiilor celulare; ambalaj 20L. Compatibil cu analizatorul Sysmex XN-53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8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ulfolyser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32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eterminarea automată a concentraţiei de hemoglobină din sânge; ambalaj 3x500 ml. Compatibil cu analizatorul Sysmex XN-53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8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ysercell WDF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lizarea eritrocitelor pentru efectuarea enumerării ulterioare a neutrofilelor, limfocitelor, monocitelor şi eozinofilelor; ambalaj 2L.Compatibil cu analizatorul Sysmex XN-53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8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uorocell WDF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32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marcarea leucocitelor din proba de sânge diluat şi lizat în vederea stabilirii numărului diferenţiat pe 4 tipuri de leucocite din sânge; ambalaj 2x22 ml. Compatibil cu analizatorul Sysmex XN-53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8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Cellclean  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tergent pentru îndepărtarea resturilor de lizant, reziduuri celulare, proteine din sistemul hidraulic al analizatorului; ambalaj 50 ml. Compatibil cu analizatorul Sysmex XN-53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8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-L Check L1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scăzut); ambalaj 3 ml. Compatibil cu analizatorul Sysmex XN-53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8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-L Check L2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normal); ambalaj 3 ml. Compatibil cu analizatorul Sysmex XN-53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8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-L Check L3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ul de control (nivel înalt); ambalaj 3 ml. Compatibil cu analizatorul Sysmex XN-53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8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AL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librator pentru calibrarea instrumentului; ambalaj 3 ml. Compatibil cu analizatorul Sysmex XN-53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8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agenți analizatorul Sysmex XP-300</w:t>
            </w:r>
          </w:p>
        </w:tc>
        <w:tc>
          <w:tcPr>
            <w:tcW w:w="849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</w:t>
            </w:r>
          </w:p>
        </w:tc>
        <w:tc>
          <w:tcPr>
            <w:tcW w:w="832" w:type="dxa"/>
            <w:tcBorders/>
            <w:shd w:color="000000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>
              <w:top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agenți analizatorul Sysmex XP-300</w:t>
            </w:r>
          </w:p>
        </w:tc>
        <w:tc>
          <w:tcPr>
            <w:tcW w:w="1502" w:type="dxa"/>
            <w:tcBorders>
              <w:top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9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ellpack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iluarea tuturor fractiilor celulare; ambalaj 20L. Compatibil cu analizatorul Sysmex XP-3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9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romatolyzer-WH (3x500 ml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eterminarea automata a concentratiei de hemoglobina in singe; ambalaj 3x500 ml. Compatibil cu analizatorul Sysmex XP-3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9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ellclean (50 ml 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tergent pentru indepartarea resturilor de lizant, reziduri celulare, proteine din sistemul hidraulic al analizatorului; ambalaj 50 ml. Compatibil cu analizatorul Sysmex XP-3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9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ightchek-3WP L (1,5 ml 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scazut); ambalaj 1,5 ml. Compatibil cu analizatorul Sysmex XP-3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9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ightchek-3WP N (1,5 ml 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normal); ambalaj 1,5 ml. Compatibil cu analizatorul Sysmex XP-3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9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ightchek-3WP H (1,5 ml 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ridicat); ambalaj 1,5 ml. Compatibil cu analizatorul Sysmex XP-3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9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agenți analizatorul Sysmex UC-100</w:t>
            </w:r>
          </w:p>
        </w:tc>
        <w:tc>
          <w:tcPr>
            <w:tcW w:w="849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</w:t>
            </w:r>
          </w:p>
        </w:tc>
        <w:tc>
          <w:tcPr>
            <w:tcW w:w="832" w:type="dxa"/>
            <w:tcBorders>
              <w:top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>
              <w:top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agenți analizatorul Sysmex UC-100</w:t>
            </w:r>
          </w:p>
        </w:tc>
        <w:tc>
          <w:tcPr>
            <w:tcW w:w="1502" w:type="dxa"/>
            <w:tcBorders>
              <w:top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2875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MEDITAPE UC-12S. (ambalaj - 100 buc.)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65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C-12S: pH, SG, GLU, PRO, BLD, URO, KET, BIL, NIT, LEU, CRE, ALB, ALB/CRE ratio, PRO/CRE ratio. Ambalaj - 100 buc. Compatibil cu analizatorul Sysmex UC-1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2875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UC-CONTROL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; Ambalaj 3x2x10 ml. Compatibil cu analizatorul Sysmex UC-100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bookmarkStart w:id="1" w:name="_GoBack"/>
            <w:r>
              <w:rPr>
                <w:color w:val="000000"/>
                <w:kern w:val="0"/>
                <w:lang w:bidi="ar-SA"/>
              </w:rPr>
              <w:t>222875</w:t>
            </w:r>
            <w:bookmarkEnd w:id="1"/>
          </w:p>
        </w:tc>
      </w:tr>
      <w:tr>
        <w:trPr>
          <w:trHeight w:val="330" w:hRule="atLeast"/>
        </w:trPr>
        <w:tc>
          <w:tcPr>
            <w:tcW w:w="841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eastAsia="宋体" w:eastAsiaTheme="minorEastAsia"/>
                <w:b/>
                <w:color w:val="000000"/>
                <w:kern w:val="0"/>
                <w:lang w:val="en-US" w:eastAsia="zh-CN" w:bidi="ar-SA"/>
              </w:rPr>
              <w:t>1 020 14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473"/>
        <w:gridCol w:w="3741"/>
        <w:gridCol w:w="1493"/>
      </w:tblGrid>
      <w:tr>
        <w:trPr/>
        <w:tc>
          <w:tcPr>
            <w:tcW w:w="12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A79CB-D2D3-4B9F-BF4C-784212B15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7</Pages>
  <Words>2365</Words>
  <Characters>13482</Characters>
  <CharactersWithSpaces>15816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01T13:51:00Z</cp:lastPrinted>
  <dcterms:modified xsi:type="dcterms:W3CDTF">2022-12-01T1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