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983"/>
        <w:gridCol w:w="1154"/>
        <w:gridCol w:w="773"/>
        <w:gridCol w:w="770"/>
        <w:gridCol w:w="1754"/>
        <w:gridCol w:w="2235"/>
        <w:gridCol w:w="2439"/>
        <w:gridCol w:w="1034"/>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u w:val="single"/>
                <w:shd w:fill="FFFFFF" w:val="clear"/>
                <w:lang w:eastAsia="ru-RU"/>
              </w:rPr>
              <w:t xml:space="preserve"> Servicii de deservire a perifericelor informatice pentru anul 2025</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color w:val="000000"/>
                <w:sz w:val="20"/>
                <w:szCs w:val="20"/>
                <w:lang w:val="ro-MD"/>
              </w:rPr>
              <w:t>Lot 1 – Servicii de deservire a perifericelor informatic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placa de bază și a pieselor electronice Canon LBP 2900/3010/6000/6020/6030, MF 3010/4xxx/216/231; HP LJ CP 1025; Epson L 100/ WF-5690 DWF</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placa de bază și a pieselor electronice Canon MF 543X</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placa de bază și a pieselor electronice Canon iR 20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sursa de alimentare Canon LBP 2900/3010/6000/6020/6030, MF 3010/4xxx/216/231; HP LJ CP 1025; Epson L 100/ WF-5690 DWF</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sursa de alimentare Canon MF 543X</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sursa de alimentare Canon iR 20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sistemului de preluare si transport hârtie Canon LBP 2900/3010/6000/6020/6030, MF 3010/4xxx/216/231; HP LJ CP 1025; Epson L 100/ WF-5690 DWF</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sistemului de preluare si transport hârtie Canon MF 543X</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Diagnosticarea defecțiunii imprimantei, înlocuirea pieselor defectate, setarea imprimante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sistemului de preluare si transport hârtie Canon iR 20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eastAsia="ru-RU"/>
              </w:rPr>
              <w:t>Pelicula termică Canon LBP 2900/3010/6000/6020/6030, MF 3010/4xxx/216/231; HP LJ CP 102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eastAsia="ru-RU"/>
              </w:rPr>
              <w:t>Pelicula termică Canon MF 543X</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Pelicula termică Canon iR 20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subansamblu cuptor Canon LBP 2900/3010/6000/6020/6030, MF 3010/4xxx/216/231; HP LJ CP 102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subansamblu cuptor MF 543X</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subansamblu cuptor Canon iR 20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unitate laser Canon LBP 2900/3010/6000/6020/6030, MF 3010/4xxx/216/231; HP LJ CP 102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unitate laser Canon MF 543X</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parația unitate laser Canon iR 20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glaje mecanice/motoare electrice, ungere pinioane/rolel, calibrări Canon LBP 2900/3010/6000/6020/6030, MF 3010/4xxx/216/231; HP LJ CP 1025; Epson L 100/ WF-5690 DWF</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glaje mecanice/motoare electrice, ungere pinioane/rolel, calibrări Canon MF 543X</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glaje mecanice/motoare electrice, ungere pinioane/rolel, calibrări Canon iR 20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Profilaxie Canon LBP 2900/3010/6000/6020/6030, MF 3010/4xxx/216/231; HP LJ CP 102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Profilaxie Canon MF 543X</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Profilaxie Canon iR 20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844"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încarcare cartușe FX 10 (140 gr.), 703 (140 gr.), 737 (140 gr.), 712 (80 gr.), 725 (80 gr.), 728 (80 g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erviciile de reîncărcare a cartușelor corespund tipului imprimantei, toner, cerneală de calitate înaltă, fiecare cartuș se va reîncărca cu gramaj conform cerințelor terhnice de la producător.</w:t>
            </w:r>
          </w:p>
          <w:p>
            <w:pPr>
              <w:pStyle w:val="Normal"/>
              <w:widowControl w:val="false"/>
              <w:jc w:val="both"/>
              <w:rPr>
                <w:sz w:val="20"/>
                <w:szCs w:val="20"/>
              </w:rPr>
            </w:pPr>
            <w:r>
              <w:rPr>
                <w:sz w:val="20"/>
                <w:szCs w:val="20"/>
              </w:rPr>
              <w:t>- Desamblarea cartușului, curățirea și aspirarea pieselor, lamei de curățire, fotoreceptorului, PC Respirarea cartușului pentru înlăturarea tonerului utilizat. Alimentarea cu toner compatibil de cea mai înaltă calitate (producătorul cu renume mondial).</w:t>
            </w:r>
          </w:p>
          <w:p>
            <w:pPr>
              <w:pStyle w:val="Normal"/>
              <w:widowControl w:val="false"/>
              <w:jc w:val="both"/>
              <w:rPr>
                <w:sz w:val="20"/>
                <w:szCs w:val="20"/>
              </w:rPr>
            </w:pPr>
            <w:r>
              <w:rPr>
                <w:sz w:val="20"/>
                <w:szCs w:val="20"/>
              </w:rPr>
              <w:t>- Asamblarea cartușului și amplasarea unui autocolant cu indicarea datei de efectuare a lucrărilor îndeplinite.</w:t>
            </w:r>
          </w:p>
          <w:p>
            <w:pPr>
              <w:pStyle w:val="Normal"/>
              <w:widowControl w:val="false"/>
              <w:jc w:val="both"/>
              <w:rPr>
                <w:sz w:val="20"/>
                <w:szCs w:val="20"/>
              </w:rPr>
            </w:pPr>
            <w:r>
              <w:rPr>
                <w:sz w:val="20"/>
                <w:szCs w:val="20"/>
              </w:rPr>
              <w:t>- Calitatea și cantitatea imprimării conform condițiilor tehnice a producătorului cartușulu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58"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încarcare cartușe (L 56)MF 543X</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51"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încarcare cartușe C-EXV-14/GPR-18(Canon iR 20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478"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încarcare cartușe HP 126А(HP Laser Jet CP 1025 colo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încarcare cartușe(Sistema) Cerneala(Epson L 100 ink originala 70 ml)</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733"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generare  cartușe FX 10 (140 gr.), 703 (140 gr.), 737 (140 gr.), 712 (80 gr.), 725 (80 gr.), 728 (80 g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ervicii de restabilire/diagnosticare a cartușelor incluse:</w:t>
            </w:r>
          </w:p>
          <w:p>
            <w:pPr>
              <w:pStyle w:val="Normal"/>
              <w:widowControl w:val="false"/>
              <w:jc w:val="both"/>
              <w:rPr>
                <w:sz w:val="20"/>
                <w:szCs w:val="20"/>
              </w:rPr>
            </w:pPr>
            <w:r>
              <w:rPr>
                <w:sz w:val="20"/>
                <w:szCs w:val="20"/>
              </w:rPr>
              <w:t>- dezasamblarea cartușului;</w:t>
            </w:r>
          </w:p>
          <w:p>
            <w:pPr>
              <w:pStyle w:val="Normal"/>
              <w:widowControl w:val="false"/>
              <w:jc w:val="both"/>
              <w:rPr>
                <w:sz w:val="20"/>
                <w:szCs w:val="20"/>
              </w:rPr>
            </w:pPr>
            <w:r>
              <w:rPr>
                <w:sz w:val="20"/>
                <w:szCs w:val="20"/>
              </w:rPr>
              <w:t>- curățirea/aspirarea pieselor;</w:t>
            </w:r>
          </w:p>
          <w:p>
            <w:pPr>
              <w:pStyle w:val="Normal"/>
              <w:widowControl w:val="false"/>
              <w:jc w:val="both"/>
              <w:rPr>
                <w:sz w:val="20"/>
                <w:szCs w:val="20"/>
              </w:rPr>
            </w:pPr>
            <w:r>
              <w:rPr>
                <w:sz w:val="20"/>
                <w:szCs w:val="20"/>
              </w:rPr>
              <w:t>- înlocuirea pieselor: val magnetic, fotoreceptor, lama de cur</w:t>
            </w:r>
            <w:r>
              <w:rPr>
                <w:sz w:val="20"/>
                <w:szCs w:val="20"/>
                <w:lang w:val="ro-MD"/>
              </w:rPr>
              <w:t>ățire, lamelă de dozare, PCR, magnet</w:t>
            </w:r>
            <w:r>
              <w:rPr>
                <w:sz w:val="20"/>
                <w:szCs w:val="20"/>
              </w:rPr>
              <w:t>.</w:t>
            </w:r>
          </w:p>
          <w:p>
            <w:pPr>
              <w:pStyle w:val="Normal"/>
              <w:widowControl w:val="false"/>
              <w:jc w:val="both"/>
              <w:rPr>
                <w:sz w:val="20"/>
                <w:szCs w:val="20"/>
              </w:rPr>
            </w:pPr>
            <w:r>
              <w:rPr>
                <w:sz w:val="20"/>
                <w:szCs w:val="20"/>
              </w:rPr>
              <w:t>-  Asamblarea cartușului și plasarea unui autocolant cu indicarea datei de efectuare  și enumerare a lucrărilor îndeplinite și a pieselor înlocuite.</w:t>
            </w:r>
          </w:p>
          <w:p>
            <w:pPr>
              <w:pStyle w:val="Normal"/>
              <w:widowControl w:val="false"/>
              <w:jc w:val="both"/>
              <w:rPr>
                <w:sz w:val="20"/>
                <w:szCs w:val="20"/>
              </w:rPr>
            </w:pPr>
            <w:r>
              <w:rPr>
                <w:sz w:val="20"/>
                <w:szCs w:val="20"/>
              </w:rPr>
              <w:t>-Schimbarea bandei, calitatea și cantitatea imprimării conform condițiilor tehnice a producătorului cartușulu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683"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generare  cartușe (L 56)MF 543X</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70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generare  cartușe C-EXV-14/GPR-18(Canon iR 20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Regenerare  cartușe HP 126А(HP Laser Jet CP 1025 colo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Lot 2. - Consumabil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38"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Cerneală pentru imprimante Epson 110/M317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lang w:eastAsia="ru-RU"/>
              </w:rPr>
              <w:t>Cerneală 110/M3170 Black Pigment C13T03P14A sau C13T01L14A, ml</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Cerneală pentru imprimante Epson 101/L629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lang w:eastAsia="ru-RU"/>
              </w:rPr>
              <w:t>Cerneală 101/L6290 Full Set of Ink(BK- 127ml CMY- 70ml)</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lang w:eastAsia="ru-RU"/>
              </w:rPr>
              <w:t>Cerneală pentru imprimante Epson 112/L649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lang w:eastAsia="ru-RU"/>
              </w:rPr>
              <w:t>Cerneală 112/L6490 Full Set of Ink(BK- 127ml CMY- 70ml)</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08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u w:val="single"/>
                      <w:shd w:fill="FFFFFF" w:val="clear"/>
                      <w:lang w:eastAsia="ru-RU"/>
                    </w:rPr>
                    <w:t xml:space="preserve"> </w:t>
                  </w:r>
                  <w:r>
                    <w:rPr>
                      <w:b/>
                      <w:bCs/>
                      <w:u w:val="single"/>
                    </w:rPr>
                    <w:t>Servicii de deservire a perifericelor informatice pentru anul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030</w:t>
                  </w:r>
                  <w:bookmarkStart w:id="151" w:name="_GoBack"/>
                  <w:bookmarkEnd w:id="151"/>
                  <w:r>
                    <w:rPr>
                      <w:color w:val="000000"/>
                      <w:sz w:val="20"/>
                      <w:szCs w:val="20"/>
                    </w:rPr>
                    <w:t>0000-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rFonts w:eastAsia="Calibri"/>
                      <w:b/>
                      <w:color w:val="000000"/>
                      <w:sz w:val="20"/>
                      <w:szCs w:val="20"/>
                      <w:lang w:val="ro-MD"/>
                    </w:rPr>
                    <w:t>Lot 1 – Servicii de deservire a perifericelor informa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placa de bază și a pieselor electronice Canon LBP 2900/3010/6000/6020/6030, MF 3010/4xxx/216/231; HP LJ CP 1025; Epson L 100/ WF-5690 DW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placa de bază și a pieselor electronice Canon MF 543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placa de bază și a pieselor electronice Canon iR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sursa de alimentare Canon LBP 2900/3010/6000/6020/6030, MF 3010/4xxx/216/231; HP LJ CP 1025; Epson L 100/ WF-5690 DW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lang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sursa de alimentare Canon MF 543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sursa de alimentare Canon iR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sistemului de preluare si transport hârtie Canon LBP 2900/3010/6000/6020/6030, MF 3010/4xxx/216/231; HP LJ CP 1025; Epson L 100/ WF-5690 DW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lang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color w:val="000000"/>
                      <w:sz w:val="20"/>
                      <w:szCs w:val="20"/>
                      <w:lang w:eastAsia="ru-RU"/>
                    </w:rPr>
                    <w:t>Reparația sistemului de preluare si transport hârtie Canon MF 543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themeColor="text1"/>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color w:val="000000"/>
                      <w:sz w:val="20"/>
                      <w:szCs w:val="20"/>
                      <w:lang w:eastAsia="ru-RU"/>
                    </w:rPr>
                    <w:t>Reparația sistemului de preluare si transport hârtie Canon iR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themeColor="text1"/>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color w:val="000000"/>
                      <w:sz w:val="20"/>
                      <w:szCs w:val="20"/>
                      <w:lang w:eastAsia="ru-RU"/>
                    </w:rPr>
                    <w:t>Pelicula termică Canon LBP 2900/3010/6000/6020/6030, MF 3010/4xxx/216/231; HP LJ CP 1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themeColor="text1"/>
                      <w:sz w:val="20"/>
                      <w:szCs w:val="20"/>
                    </w:rPr>
                  </w:pPr>
                  <w:r>
                    <w:rPr>
                      <w:color w:val="000000"/>
                      <w:sz w:val="20"/>
                      <w:szCs w:val="20"/>
                      <w:lang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color w:val="000000"/>
                      <w:sz w:val="20"/>
                      <w:szCs w:val="20"/>
                      <w:lang w:eastAsia="ru-RU"/>
                    </w:rPr>
                    <w:t>Pelicula termică Canon MF 543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themeColor="text1"/>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Pelicula termică Canon iR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subansamblu cuptor Canon LBP 2900/3010/6000/6020/6030, MF 3010/4xxx/216/231; HP LJ CP 1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sz w:val="20"/>
                      <w:szCs w:val="20"/>
                      <w:lang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subansamblu cuptor MF 543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subansamblu cuptor Canon iR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unitate laser Canon LBP 2900/3010/6000/6020/6030, MF 3010/4xxx/216/231; HP LJ CP 1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sz w:val="20"/>
                      <w:szCs w:val="20"/>
                      <w:lang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unitate laser Canon MF 543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parația unitate laser Canon iR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glaje mecanice/motoare electrice, ungere pinioane/rolel, calibrări Canon LBP 2900/3010/6000/6020/6030, MF 3010/4xxx/216/231; HP LJ CP 1025; Epson L 100/ WF-5690 DW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sz w:val="20"/>
                      <w:szCs w:val="20"/>
                      <w:lang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glaje mecanice/motoare electrice, ungere pinioane/rolel, calibrări Canon MF 543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buc</w:t>
                  </w:r>
                </w:p>
              </w:tc>
              <w:tc>
                <w:tcPr>
                  <w:tcW w:w="92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glaje mecanice/motoare electrice, ungere pinioane/rolel, calibrări Canon iR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Profilaxie Canon LBP 2900/3010/6000/6020/6030, MF 3010/4xxx/216/231; HP LJ CP 1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sz w:val="20"/>
                      <w:szCs w:val="20"/>
                      <w:lang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Profilaxie Canon MF 543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Profilaxie Canon iR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încarcare cartușe FX 10 (140 gr.), 703 (140 gr.), 737 (140 gr.), 712 (80 gr.), 725 (80 gr.), 728 (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sz w:val="20"/>
                      <w:szCs w:val="20"/>
                      <w:lang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încarcare cartușe (L 56)MF 543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încarcare cartușe C-EXV-14/GPR-18(Canon iR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lang w:eastAsia="ru-RU"/>
                    </w:rPr>
                    <w:t>Reîncarcare cartușe HP 126А(HP Laser Jet CP 1025 co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Calibri"/>
                      <w:sz w:val="20"/>
                      <w:szCs w:val="20"/>
                    </w:rPr>
                  </w:pPr>
                  <w:r>
                    <w:rPr>
                      <w:color w:val="000000"/>
                      <w:sz w:val="20"/>
                      <w:szCs w:val="20"/>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lang w:eastAsia="ru-RU"/>
                    </w:rPr>
                    <w:t>Reîncarcare cartușe(Sistema) Cerneala(Epson L 100 ink originala 7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lang w:eastAsia="ru-RU"/>
                    </w:rPr>
                    <w:t>Regenerare  cartușe FX 10 (140 gr.), 703 (140 gr.), 737 (140 gr.), 712 (80 gr.), 725 (80 gr.), 728 (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lang w:eastAsia="ru-RU"/>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lang w:eastAsia="ru-RU"/>
                    </w:rPr>
                    <w:t>Regenerare  cartușe (L 56)MF 543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lang w:eastAsia="ru-RU"/>
                    </w:rPr>
                    <w:t>Regenerare  cartușe C-EXV-14/GPR-18(Canon iR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lang w:eastAsia="ru-RU"/>
                    </w:rPr>
                    <w:t>Regenerare  cartușe HP 126А(HP Laser Jet CP 1025 co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0300000-8</w:t>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0"/>
                      <w:szCs w:val="20"/>
                      <w:lang w:eastAsia="ru-RU"/>
                    </w:rPr>
                    <w:t>Lot 2. - Consum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lang w:eastAsia="ru-RU"/>
                    </w:rPr>
                    <w:t>Cerneală pentru imprimante Epson 110/M31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lang w:eastAsia="ru-RU"/>
                    </w:rPr>
                    <w:t>1 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lang w:eastAsia="ru-RU"/>
                    </w:rPr>
                    <w:t>Cerneală pentru imprimante Epson 101/L62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lang w:eastAsia="ru-RU"/>
                    </w:rPr>
                    <w:t>Cerneală pentru imprimante Epson 112/L64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00186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14637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99008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8243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31F835-7063-4E8A-84F2-266BAD788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3</TotalTime>
  <Application>LibreOffice/7.4.7.2$Linux_X86_64 LibreOffice_project/40$Build-2</Application>
  <AppVersion>15.0000</AppVersion>
  <Pages>64</Pages>
  <Words>22438</Words>
  <Characters>127903</Characters>
  <CharactersWithSpaces>150041</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12-24T10:31: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