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atea contractantă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entrul de Plasament Temporar pentru Persoane cu Dizabilitati , mun.Hînceș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lang w:val="en-US"/>
        </w:rPr>
        <w:t>(denumirea, adresa)</w:t>
      </w:r>
    </w:p>
    <w:p>
      <w:pPr>
        <w:pStyle w:val="NoSpacing"/>
        <w:jc w:val="both"/>
        <w:rPr>
          <w:rFonts w:ascii="Times New Roman" w:hAnsi="Times New Roman" w:eastAsia="" w:cs="Times New Roman" w:eastAsiaTheme="majorEastAsia"/>
          <w:b/>
          <w:b/>
          <w:sz w:val="24"/>
          <w:szCs w:val="24"/>
          <w:lang w:val="en-US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criere generală. Informaţ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>SCUTECE DE UNICA FOLOSINTA, PROTECTOR DE PAT, MANUS, SERVETELE UMEDE pentru anul 2025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d CPV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3700000-7 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tilizarea, păstrarea, protecţia, calitatea</w:t>
      </w:r>
      <w:bookmarkStart w:id="0" w:name="_Hlk63425519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oduselor/serviciilor</w:t>
      </w:r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vrarea produselor se va efectua din contul ofertantului la depozitul instituție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nurile să fie fabricate conform standardelor RM: EN 455; EN 420; EN 374-2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rinţe privind calculul costului/prețulu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odalitatea de calculare a costului bunului/serviciului prin analiza prețului de piață pentru produsele din anunțul de particip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</w:rPr>
        <w:t>Most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ratorul economic cu cel mai mic pret va prezenta monstre în termen de 3 zile la pozițiile cîștigătoa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umente obligatorii la depunerea ofertei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ularul ofertei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tiile de pret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A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 de inregistrare / Decizie de inregistrare a intreprinderii / Extras din Registrul de Stat a persoanelor juridi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 de atribuire a contului bancar eliberat de banca deținătoare de co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despre participa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 de efectuare regulată a plății impozitelor, contribuțiilor eliberat de Inspectoratul Fisca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iz sanita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anţia pentru ofertă (1% din suma totală a ofertei fără TV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Garanție bancară sa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Transfer banca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505"/>
        <w:gridCol w:w="2627"/>
        <w:gridCol w:w="841"/>
        <w:gridCol w:w="882"/>
        <w:gridCol w:w="3298"/>
        <w:gridCol w:w="1343"/>
      </w:tblGrid>
      <w:tr>
        <w:trPr>
          <w:trHeight w:val="20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Denumirea bunurilor/ serviciil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Unitatea de</w:t>
            </w: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măsur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tate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 Scutec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1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33751000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cutece, marime “M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ărimea M diametru circumferințaei tal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(85)-125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batere admisibilă ±10cm.), unică folosință, conservarea mirosulu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stem ce previne scurgerea la sp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icator de umplere a scutec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re perminte controlul mai eficient al timpului de utilizare a scuteculu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ă permită circulația aerulu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 solicitarea autorității contracta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51000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cutece marime 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ărimea L diametru circumferințaei tal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(110)-150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batere admisibilă ±10cm.), unică folosință, conservarea mirosulu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stem ce previne scurgerea la sp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icator de umplere a scutec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re perminte controlul mai eficient al timpului de utilizare a scuteculu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ă permită circulația aerulu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 solicitarea autorității contracta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ul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otector de p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000000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Protector de pa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pelinci) de unică folosință 60x90c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stratul superior moale și delicat cu pielea, iar partea inferioară este protejată de o folie impermeabilă miez absorbant din pulpă de celuloza. Protejează lenjeria și patul împotriva scurgerilor.- Dimensiune: 60 x 90cm. Indicator umiditate (picături). Utilizare Zi/Noapte. Conținut pachet 10 buc-30 buc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en-US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ul 3 Manuș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1000.00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8424300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nusi mărimea ”L”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ănuşi pentru examinare, latex, netede, fără pudră, Nesterile,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ănuși de marimea L, nesterile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bricate din latex natural de calitate ridicată, fără pudră, margine rulată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rafața netedă, hipo-alergice,  rezistență crescută la elongație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 bună sensibilitate tactilă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ma universală (ambidextre)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atea de măsură: buca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balate în cutii de car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axim 100 bucăți. </w:t>
              <w:br/>
              <w:t>Fabricate conform standardelor: EN 455; EN 420; EN 374-2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en-US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ul 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rvetele ume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514500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Șervețele umede pentru igienă pers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în ambalaj de 120 șervetele umede.</w:t>
              <w:br/>
              <w:t>Să nu conțină parfumuri alergenice. fără alcool. Să fie testate dermatologic pentru o compatibilitate optimă cu pielea.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en-US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tală  (fara TVA).le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63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Cs/>
          <w:sz w:val="24"/>
          <w:szCs w:val="24"/>
          <w:lang w:val="ro-MD"/>
        </w:rPr>
        <w:t>Centrul de Plasament Temporar pentru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ro-MD"/>
        </w:rPr>
        <w:t xml:space="preserve">Persoane cu Dizabilități, mun. Hîncești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ducatorul grupului de lucru :                                   Marcel PETRUȘAN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30af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16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030af5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818</Words>
  <Characters>4666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Admin</dc:creator>
  <dc:description/>
  <dc:language>en-US</dc:language>
  <cp:lastModifiedBy>Lilia</cp:lastModifiedBy>
  <cp:lastPrinted>2024-05-16T12:58:00Z</cp:lastPrinted>
  <dcterms:modified xsi:type="dcterms:W3CDTF">2025-04-15T1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