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Legume și fructe pentru trimestrul IV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5B9BD5" w:themeColor="accent1"/>
          <w:sz w:val="24"/>
          <w:szCs w:val="24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:sz w:val="24"/>
          <w:szCs w:val="24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ttps://scmbcc.md/wp-content/uploads/2023/02/Plan-de-achizitii-min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0"/>
        <w:gridCol w:w="850"/>
        <w:gridCol w:w="425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În stare proaspătă, fără deteriorări, contaminări de mucegai, putregai, insecte și viermi; fără colți, produs autohton, ambalaj saci 30 kg,  diamentru mediu de 7-8 cm, livrarea odată   în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plasă 10-15 kg, diamentru mediu de 5-6 cm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 medie, ambalaj saci  plasă 10-15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rză proaspă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a 1,5-2 kg/buc,  ambalaj saci plasă 30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06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fecla roş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 plasă 10-15 kg, de mărime 0,200-0,300 kg/buc, 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de mărime 0,100-0,200 kg/buc.,  livrarea o dată în săptămînă, lad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68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(m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ambalaj sac de hîrtie 5 kg,  livrarea o dată  în  lu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ămî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livrarea o dată în săptămînă, ladă a cîte 3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rde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ladă, livrarea o dată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06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de 15-20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5-6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de 5-6 cm, lungimea 10-12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o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ambalat fiecare bucată în peliculă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op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ambalat fiecare bucată în peliculă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ladă,  diamentru mediu 2-3cm, lungimea 30-40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plasă,  diamentru mediu de 20-25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5 237,5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01.10.2023-31.12.2023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lang w:val="en-US" w:bidi="ar-SA"/>
              </w:rPr>
              <w:t>conform Anexei nr. 23 la Documentația Standard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auto"/>
                <w:kern w:val="0"/>
                <w:lang w:val="ro-RO" w:eastAsia="ru-RU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  <Pages>5</Pages>
  <Words>1632</Words>
  <Characters>9308</Characters>
  <CharactersWithSpaces>1091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8-28T13:08:00Z</cp:lastPrinted>
  <dcterms:modified xsi:type="dcterms:W3CDTF">2023-08-28T13:09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