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"/>
        <w:gridCol w:w="282"/>
        <w:gridCol w:w="1061"/>
        <w:gridCol w:w="991"/>
        <w:gridCol w:w="988"/>
        <w:gridCol w:w="4053"/>
        <w:gridCol w:w="2031"/>
        <w:gridCol w:w="1979"/>
        <w:gridCol w:w="1133"/>
      </w:tblGrid>
      <w:tr>
        <w:trPr>
          <w:trHeight w:val="697" w:hRule="atLeast"/>
        </w:trPr>
        <w:tc>
          <w:tcPr>
            <w:tcW w:w="1456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15” septembrie 2021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942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Halat de laborator pentru femei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 xml:space="preserve">Halat de laborator pentru femei, utilizat în laborator cu infecții periculoase și nozocomiale. Confecționat din material poliester cu bumbac extens, stofa flex/extra flex, termorezistentă – americană (95⁰ C).  Mărimea 46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11" w:hanging="0"/>
              <w:rPr>
                <w:bCs/>
              </w:rPr>
            </w:pPr>
            <w:r>
              <w:rPr/>
              <w:t>Costum de laborator pentru femei, mărimea 4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 xml:space="preserve">Costum de laborator pentru femei, utilizat în laborator cu infecții periculoase și nozocomiale. Confecționat din material poliester cu bumbac extens, stofa flex / extra flex, termorezistentă – americană (95⁰ C)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Costum de laborator pentru femei, mărimea 4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 xml:space="preserve">Costum de laborator pentru femei, utilizat în laborator cu infecții periculoase și nozocomiale. Confecționat din material poliester cu bumbac extens, stofa flex / extra flex, termorezistentă – americană (95⁰ C)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6"/>
              <w:gridCol w:w="2534"/>
              <w:gridCol w:w="950"/>
              <w:gridCol w:w="928"/>
              <w:gridCol w:w="1402"/>
              <w:gridCol w:w="1172"/>
              <w:gridCol w:w="1123"/>
              <w:gridCol w:w="1140"/>
              <w:gridCol w:w="53"/>
              <w:gridCol w:w="1376"/>
              <w:gridCol w:w="416"/>
              <w:gridCol w:w="36"/>
              <w:gridCol w:w="947"/>
              <w:gridCol w:w="1137"/>
              <w:gridCol w:w="135"/>
              <w:gridCol w:w="61"/>
              <w:gridCol w:w="174"/>
              <w:gridCol w:w="64"/>
            </w:tblGrid>
            <w:tr>
              <w:trPr>
                <w:trHeight w:val="697" w:hRule="atLeast"/>
              </w:trPr>
              <w:tc>
                <w:tcPr>
                  <w:tcW w:w="14595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Anexa nr.23 </w:t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bookmarkStart w:id="10" w:name="_Hlk96531224"/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bookmarkStart w:id="11" w:name="_Hlk96531224"/>
                  <w:r>
                    <w:rPr>
                      <w:lang w:val="it-IT"/>
                    </w:rPr>
                    <w:t>din “15” septembrie 2021</w:t>
                  </w:r>
                  <w:bookmarkEnd w:id="11"/>
                </w:p>
                <w:p>
                  <w:pPr>
                    <w:pStyle w:val="Normal"/>
                    <w:widowControl w:val="false"/>
                    <w:ind w:right="-61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5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86" w:hanging="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766" w:leader="none"/>
                    </w:tabs>
                    <w:ind w:right="1077" w:hanging="0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192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 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lasificație bugetar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35113400-3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alat de laborator pentru fem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1" w:right="-42" w:hanging="0"/>
                    <w:jc w:val="center"/>
                    <w:rPr/>
                  </w:pPr>
                  <w:r>
                    <w:rPr/>
                    <w:t>La solicitarea Cumpărătorului, în termen de maxim 5 zile, la sediul indicat de către acesta</w:t>
                  </w:r>
                </w:p>
              </w:tc>
              <w:tc>
                <w:tcPr>
                  <w:tcW w:w="21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19AG000000022512015544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stum de laborator pentru femei, mărimea 4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stum de laborator pentru femei, mărimea 4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4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 În calitate de: 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</w:t>
                  </w:r>
                </w:p>
              </w:tc>
              <w:tc>
                <w:tcPr>
                  <w:tcW w:w="1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28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3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  <Pages>4</Pages>
  <Words>471</Words>
  <Characters>2687</Characters>
  <CharactersWithSpaces>315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7T14:04:00Z</cp:lastPrinted>
  <dcterms:modified xsi:type="dcterms:W3CDTF">2023-03-24T14:05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