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01" w:topFromText="0" w:vertAnchor="margin"/>
        <w:tblW w:w="99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161"/>
        <w:gridCol w:w="1720"/>
        <w:gridCol w:w="1026"/>
        <w:gridCol w:w="960"/>
        <w:gridCol w:w="2080"/>
      </w:tblGrid>
      <w:tr>
        <w:trPr>
          <w:trHeight w:val="300" w:hRule="atLeast"/>
        </w:trPr>
        <w:tc>
          <w:tcPr>
            <w:tcW w:w="7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/>
                <w14:ligatures w14:val="none"/>
              </w:rPr>
              <w:t>REGISTRU AUTO AL SERVICIUL FISCAL DE STAT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es-E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ACTUALIZAT LA DATA DE 17.01.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Nr.    d/o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Model autoturis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 xml:space="preserve">Nr. de înmatriculare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 xml:space="preserve">Anul fabricări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Vol. motor, cm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95B3D7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14:ligatures w14:val="none"/>
              </w:rPr>
              <w:t>Nr. Certificatului de înmatriculare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Toyota Camry, 2,5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FC 7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4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00096375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IDA 7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00094593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Octavia, 1,6 benz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00080565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Duster, 1,6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EQG 9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000823493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 xml:space="preserve">Toyota Corolla 1,6 benzină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WMM 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00115009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Octavia, 1,6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4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00080564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Mercedes-Benz 315, cd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EQG 9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6920320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4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00097095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FD 1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00097083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Toyota Corolla 1,6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INQ 8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00098602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Toyota Corolla, 1,6 benz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4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569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FD 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97075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Toyota Proace 2,0 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NHS 3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9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113420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Octavia A8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ANV 7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131280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Octavia A8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XMY 7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132893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Octavia A8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WJW 7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133854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YXY 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96432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Toyota Corolla, 1,6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XI 4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113420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Octavia, 1,6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PFS 4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571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 xml:space="preserve">Toyota Corolla-Verso 1,6 benzină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EQG 9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0800191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FD 1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18031034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 xml:space="preserve">Skoda Octavia  1,9 dize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CQH 4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9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1890003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ASF 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78720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IEV 8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97096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,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5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566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YXY 1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96432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BFD 1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97083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,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5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566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IDA 7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94593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4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GLA 6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8560194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4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NRC 6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77529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SBB 2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680019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, 1,5 di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NAW 3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660011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RCM 4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560158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RCM 7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459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ZUR 3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580021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, 1,5 di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NAW 3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660011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3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 xml:space="preserve">Dacia Logan 1,2 benzină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CSH 3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34699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SZK 4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830027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4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4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HRE 7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76186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Octavia, 1,6 benz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5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030048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, 1,6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5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030047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4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5 di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LRL 4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570034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4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4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DSF 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317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4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4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DUX 8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74734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4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EBP 1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5160012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4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4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YZU 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78112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4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,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4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571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4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 xml:space="preserve">Dacia Logan 0,9 benzină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LRL 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8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2669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Octavia, 1,6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4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030042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5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0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79761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5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 xml:space="preserve">Dacia Sandero 1,2 benzină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AAM 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77986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5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4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ESF 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75595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5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ITE 8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920002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5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, 1,5 di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EQG 9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2349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5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,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5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030049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5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,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5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566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5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4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AIF 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7872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5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4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SF 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900001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6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AAF 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337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6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AIF 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4610023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6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XYX 7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129159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6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Octavia A8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KPK 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13348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6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,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571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6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, 1,6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5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030041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6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5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18030048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6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, 1,6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565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6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, 1,5 di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 xml:space="preserve">IHO 377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740009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6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ITE 8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336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7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ZUR 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78824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7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4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NRC 2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960000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7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Toyota Avensis 2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 xml:space="preserve">OYK 367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9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78720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7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,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5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  <w14:ligatures w14:val="none"/>
              </w:rPr>
              <w:t>18030049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7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EQG 9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030183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7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LRL 6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2669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7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, 1,6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PFS 5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565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7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, 1,5 di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EQG 9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2349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7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, 1,5 di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EQG 9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2349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7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Octavia, 1,9 di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CQH 4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9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900032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8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4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NRC 6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18900032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8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5 di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EQG 9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2348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8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Toyota Corolla 1,6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RCM 4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1988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8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Octavia 1,6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AIF 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78720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8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, 1,5 di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EQG 9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030180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8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, 1,5 di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EWN 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030290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8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 1,2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ITE 8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8033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8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Rapid 1,0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FD 1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97075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8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Skoda Octavia A8 benzi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TGT 6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13340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8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Dacia Logan, 1,5 diz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SZK 1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1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18030215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14:ligatures w14:val="none"/>
              </w:rPr>
              <w:t>90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Dacia Logan 1,4 benzin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14:ligatures w14:val="none"/>
              </w:rPr>
              <w:t>WJS 5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  <w:t>139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14:ligatures w14:val="none"/>
              </w:rPr>
              <w:t>B000620855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24aa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224aa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24aa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224aa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224aa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224aa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224aa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224aa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224aa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224aa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224aa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24aa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224aa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224aa4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224aa4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224aa4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224aa4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224aa4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224aa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224aa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224a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24aa4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224aa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24aa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224aa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224aa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224a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24a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224aa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794</Words>
  <Characters>4526</Characters>
  <CharactersWithSpaces>53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4:00Z</dcterms:created>
  <dc:creator>Pereanu Constantin</dc:creator>
  <dc:description/>
  <dc:language>en-US</dc:language>
  <cp:lastModifiedBy>Gutu Stela</cp:lastModifiedBy>
  <dcterms:modified xsi:type="dcterms:W3CDTF">2025-01-27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