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Diagnostarea tehnica (control nedistructiv) a ascensoarelo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3708"/>
        <w:gridCol w:w="990"/>
        <w:gridCol w:w="1169"/>
        <w:gridCol w:w="1383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Uz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re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pacitatea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FFFFF" w:val="clear"/>
              </w:rPr>
              <w:t>50800000-3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Cs/>
                <w:color w:val="333333"/>
                <w:shd w:fill="FFFFFF" w:val="clear"/>
              </w:rPr>
              <w:t>Diagnostarea tehnica (control nedistructiv) a ascensoarelor cu termen de exploatare mai mare de 25 ani</w:t>
            </w:r>
            <w:bookmarkStart w:id="0" w:name="_GoBack"/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1381 </w:t>
            </w:r>
            <w:r>
              <w:rPr>
                <w:vertAlign w:val="subscript"/>
              </w:rPr>
              <w:t xml:space="preserve">M </w:t>
            </w:r>
            <w:r>
              <w:rPr/>
              <w:t>/3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94/3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/>
              <w:t>2217</w:t>
            </w:r>
            <w:r>
              <w:rPr>
                <w:lang w:val="ru-RU"/>
              </w:rPr>
              <w:t>щ/6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8щ/6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9щ/6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utorizație, aviz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Eliberat de Centrul Tehnic pentru Securitate Industrială și Certificare.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atestar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Eliberat persoanei atestate in domeniu.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4:00Z</dcterms:created>
  <dc:creator>Inna</dc:creator>
  <dc:description/>
  <dc:language>en-US</dc:language>
  <cp:lastModifiedBy>Inna</cp:lastModifiedBy>
  <dcterms:modified xsi:type="dcterms:W3CDTF">2022-02-15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