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Accesoriilor pentru computer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GB"/>
        </w:rPr>
        <w:t>Contract de valoare mică</w:t>
      </w:r>
      <w:r>
        <w:rPr>
          <w:b/>
          <w:color w:val="FF0000"/>
          <w:sz w:val="24"/>
          <w:szCs w:val="24"/>
          <w:lang w:val="en-GB"/>
        </w:rPr>
        <w:br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794220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1135"/>
        <w:gridCol w:w="1559"/>
        <w:gridCol w:w="1133"/>
        <w:gridCol w:w="1277"/>
        <w:gridCol w:w="3544"/>
        <w:gridCol w:w="1275"/>
      </w:tblGrid>
      <w:tr>
        <w:trPr>
          <w:trHeight w:val="882" w:hRule="atLeast"/>
        </w:trPr>
        <w:tc>
          <w:tcPr>
            <w:tcW w:w="680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4"/>
                <w:szCs w:val="24"/>
                <w:lang w:val="ro-RO" w:bidi="ar-SA"/>
              </w:rPr>
              <w:t>Denumirea bunurilor/serviciilor/lucrărilor solic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4"/>
                <w:szCs w:val="24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4"/>
                <w:szCs w:val="24"/>
                <w:lang w:val="ro-RO" w:bidi="ar-SA"/>
              </w:rPr>
              <w:t>Valoarea estimată fără TVA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4"/>
                <w:szCs w:val="24"/>
                <w:lang w:val="ro-RO" w:bidi="ar-SA"/>
              </w:rPr>
              <w:t>Lotul 1. Accesori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334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1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bCs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RO" w:bidi="ar-SA"/>
              </w:rPr>
              <w:t>Mouse Us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  <w:t>Optical Mouse, min 800 dpi, USB+PS/2,cable min 1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0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bCs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RO" w:bidi="ar-SA"/>
              </w:rPr>
              <w:t>Mouse Wireles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  <w:t>Wireless, Optical Mouse, 2.4GHz, Nano Receiver, 600/1000 dpi, US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86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bCs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RO" w:bidi="ar-SA"/>
              </w:rPr>
              <w:t>Keyboar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  <w:t>USB+PS/2,Рус/Eng,length, m. 1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0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bCs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RO" w:bidi="ar-SA"/>
              </w:rPr>
              <w:t>Wireless Keyboard &amp; Mous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  <w:t>Classic fullsize layout,Waterproof design,2.4 GHz USB nano rece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0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RO" w:bidi="ar-SA"/>
              </w:rPr>
              <w:t>Filtru Surge Protect 3Met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  <w:t>Min 5 Germany Socket, min 3 met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0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RO" w:bidi="ar-SA"/>
              </w:rPr>
              <w:t>USB Flash Drive 16GB USB 3.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  <w:t>min 16gb Metalic min R/W:40/20MB/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8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RO" w:bidi="ar-SA"/>
              </w:rPr>
              <w:t>Web Camer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  <w:t>HD video calling (1280 x 720 pixels); Photos: Up to 3 megapixel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RO" w:bidi="ar-SA"/>
              </w:rPr>
              <w:t>Speaker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  <w:t>Speakers 2.0 Wooden min 6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0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RO" w:bidi="ar-SA"/>
              </w:rPr>
              <w:t>CPU+RAM+MB+FA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  <w:t>CPU min 2.40Ghz;Mainborad compatible cu CPU,fan min fan 92;Ram DDR 4 min 4 GB;Vga Integrated in CP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40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bookmarkStart w:id="0" w:name="_GoBack"/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RO" w:bidi="ar-SA"/>
              </w:rPr>
              <w:t>SSD HDD min 240GB</w:t>
            </w:r>
            <w:bookmarkEnd w:id="0"/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  <w:t>min R/W:520/400MB/s,70K/40K IOPS, min 3D-NAND TL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45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HDD Exter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memorie: min 2 TB,interfață:  USB 3.1 Gen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ul conectorului unității:  USB3.0 Micro-B Protecție antișoc: Y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0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External Portable Slim Optical Drive DVD/CD RW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terfata min USB2.0,</w:t>
            </w:r>
            <w:r>
              <w:rPr>
                <w:color w:val="80808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Format disc CD,DV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5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4"/>
                <w:szCs w:val="24"/>
                <w:lang w:val="ro-RO" w:bidi="ar-SA"/>
              </w:rPr>
              <w:t>Lotul 2. CD-R. Bateri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32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RO" w:bidi="ar-SA"/>
              </w:rPr>
              <w:t>CD-R Disc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  <w:t>CD-R Disc  700MB, cu most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40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RO" w:bidi="ar-SA"/>
              </w:rPr>
              <w:t>Battery AA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  <w:t>AAA Alkali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RO" w:bidi="ar-SA"/>
              </w:rPr>
              <w:t>Battery A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  <w:t>AA Alkali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RO" w:bidi="ar-SA"/>
              </w:rPr>
              <w:t>Plicuri pentru C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  <w:t>Plicuri pentru  CD-R Dis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0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shd w:fill="FFFEEE" w:val="clear"/>
                <w:lang w:val="en-US" w:bidi="ar-SA"/>
              </w:rPr>
              <w:t>30200000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RO" w:bidi="ar-SA"/>
              </w:rPr>
              <w:t>Baterie UPS 12V/ 7AH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  <w:t>Baterie UPS 12V/ 7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120</w:t>
            </w:r>
          </w:p>
        </w:tc>
      </w:tr>
      <w:tr>
        <w:trPr>
          <w:trHeight w:val="24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shd w:fill="FFFEEE" w:val="clear"/>
              </w:rPr>
            </w:pPr>
            <w:r>
              <w:rPr>
                <w:kern w:val="0"/>
                <w:sz w:val="24"/>
                <w:szCs w:val="24"/>
                <w:shd w:fill="FFFEEE" w:val="clear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widowControl/>
              <w:spacing w:before="12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sz w:val="24"/>
                <w:szCs w:val="24"/>
                <w:lang w:val="ro-RO"/>
              </w:rPr>
            </w:pPr>
            <w:r>
              <w:rPr>
                <w:rFonts w:eastAsia="Arial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466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lang w:val="it-IT"/>
        </w:rPr>
        <w:t>La solicitare, în termen de 10 zile de la comandă, pe parcursul anului 2022 .  Termen de achitare: până la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pentru ofertă, transfer pe contul IMSP SCMS sau emisă de o bancă comercială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it-IT"/>
        </w:rPr>
        <w:t>cuantumul 1% din suma ofertei,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de bună execuție a contractului, la semnarea contractului, transfer pe contul IMSP SCMS sau emisă de o bancă comercială, cuantumul 5% din valoarea contractului,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 w:val="24"/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4"/>
          <w:szCs w:val="24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4.0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Текстовый блок"/>
    <w:qFormat/>
    <w:rsid w:val="00292029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6972C1-67F2-4059-B313-BAAE8F4F6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  <Pages>4</Pages>
  <Words>1374</Words>
  <Characters>7834</Characters>
  <CharactersWithSpaces>919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2-08-04T10:13:00Z</cp:lastPrinted>
  <dcterms:modified xsi:type="dcterms:W3CDTF">2022-08-04T10:1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