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ACHIZIŢIA DE VALOARE MIC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chiziţionarea tehnicii de calcul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lang w:val="ro-RO"/>
        </w:rPr>
        <w:t>"Termoelectrica" S.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  <w:tab w:val="right" w:pos="4968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3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hanging="0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>022-436-490, 022-436-388, 022-436-312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360" w:right="2592" w:hanging="288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tbl>
      <w:tblPr>
        <w:tblStyle w:val="a7"/>
        <w:tblW w:w="100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"/>
        <w:gridCol w:w="1301"/>
        <w:gridCol w:w="1959"/>
        <w:gridCol w:w="874"/>
        <w:gridCol w:w="712"/>
        <w:gridCol w:w="3120"/>
        <w:gridCol w:w="1144"/>
      </w:tblGrid>
      <w:tr>
        <w:trPr/>
        <w:tc>
          <w:tcPr>
            <w:tcW w:w="9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decimal" w:pos="136" w:leader="none"/>
                <w:tab w:val="decimal" w:pos="750" w:leader="none"/>
              </w:tabs>
              <w:spacing w:lineRule="auto" w:line="240" w:before="0" w:after="0"/>
              <w:ind w:right="-282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pacing w:val="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Nr. </w:t>
              <w:br/>
              <w:t>d/o</w:t>
            </w:r>
          </w:p>
        </w:tc>
        <w:tc>
          <w:tcPr>
            <w:tcW w:w="1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decimal" w:pos="136" w:leader="none"/>
                <w:tab w:val="decimal" w:pos="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pacing w:val="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19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decimal" w:pos="136" w:leader="none"/>
                <w:tab w:val="decimal" w:pos="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pacing w:val="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Denumirea bunurilor/ </w:t>
              <w:br/>
              <w:t>serviciilor/lucrărilor</w:t>
            </w:r>
          </w:p>
        </w:tc>
        <w:tc>
          <w:tcPr>
            <w:tcW w:w="8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decimal" w:pos="136" w:leader="none"/>
                <w:tab w:val="decimal" w:pos="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pacing w:val="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U.m.</w:t>
            </w:r>
          </w:p>
        </w:tc>
        <w:tc>
          <w:tcPr>
            <w:tcW w:w="7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decimal" w:pos="136" w:leader="none"/>
                <w:tab w:val="decimal" w:pos="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pacing w:val="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ant.</w:t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decimal" w:pos="136" w:leader="none"/>
                <w:tab w:val="decimal" w:pos="36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1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Valoarea </w:t>
              <w:br/>
              <w:t xml:space="preserve">estimată, </w:t>
              <w:br/>
              <w:t xml:space="preserve">fără 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kern w:val="0"/>
                <w:sz w:val="20"/>
                <w:szCs w:val="20"/>
                <w:lang w:val="ro-RO" w:eastAsia="en-US" w:bidi="ar-SA"/>
              </w:rPr>
              <w:t>TVA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39" w:leader="none"/>
                <w:tab w:val="decimal" w:pos="136" w:leader="none"/>
              </w:tabs>
              <w:spacing w:lineRule="auto" w:line="276" w:before="108" w:after="0"/>
              <w:ind w:right="1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3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color w:val="000000"/>
                <w:spacing w:val="3"/>
                <w:kern w:val="0"/>
                <w:sz w:val="20"/>
                <w:szCs w:val="20"/>
                <w:lang w:val="ro-RO" w:eastAsia="en-US" w:bidi="ar-SA"/>
              </w:rPr>
              <w:t>Lot.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-5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3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color w:val="000000"/>
                <w:spacing w:val="3"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3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color w:val="000000"/>
                <w:spacing w:val="3"/>
                <w:kern w:val="0"/>
                <w:sz w:val="20"/>
                <w:szCs w:val="20"/>
                <w:lang w:val="ro-RO" w:eastAsia="en-US" w:bidi="ar-SA"/>
              </w:rPr>
              <w:t>Dispozitive de stocare (SSD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3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color w:val="000000"/>
                <w:spacing w:val="3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3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color w:val="000000"/>
                <w:spacing w:val="3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75" w:hanging="215"/>
              <w:contextualSpacing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Parametrii de bază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5" w:hanging="215"/>
              <w:contextualSpacing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Viteza de citire: min. 500 MB/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5" w:hanging="215"/>
              <w:contextualSpacing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Viteza de inscriere: min. 320 MB/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5" w:hanging="215"/>
              <w:contextualSpacing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Capacitate memorie: min. 240 GB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5" w:hanging="215"/>
              <w:contextualSpacing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Tip: Inter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5" w:hanging="215"/>
              <w:contextualSpacing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Culoarea de bază: Black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75" w:hanging="215"/>
              <w:contextualSpacing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Carcasă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5" w:hanging="215"/>
              <w:contextualSpacing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Form Factor</w:t>
            </w: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:  </w:t>
            </w: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2.5''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75" w:hanging="215"/>
              <w:contextualSpacing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Interfețe și conector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5" w:hanging="215"/>
              <w:contextualSpacing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Interfață:  SATA 3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5" w:hanging="215"/>
              <w:contextualSpacing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Placă de bază</w:t>
            </w:r>
          </w:p>
          <w:p>
            <w:pPr>
              <w:pStyle w:val="Normal"/>
              <w:widowControl/>
              <w:spacing w:lineRule="auto" w:line="240" w:before="0" w:after="0"/>
              <w:ind w:left="175" w:hanging="2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Garanţie: min. 12 luni;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-107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pacing w:val="3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color w:val="000000"/>
                <w:spacing w:val="3"/>
                <w:kern w:val="0"/>
                <w:sz w:val="20"/>
                <w:szCs w:val="20"/>
                <w:lang w:val="ro-RO" w:eastAsia="en-US" w:bidi="ar-SA"/>
              </w:rPr>
              <w:t>25 000,00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39" w:leader="none"/>
                <w:tab w:val="decimal" w:pos="136" w:leader="none"/>
              </w:tabs>
              <w:spacing w:lineRule="auto" w:line="276" w:before="108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3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color w:val="000000"/>
                <w:spacing w:val="3"/>
                <w:kern w:val="0"/>
                <w:sz w:val="20"/>
                <w:szCs w:val="20"/>
                <w:lang w:val="ro-RO" w:eastAsia="en-US" w:bidi="ar-SA"/>
              </w:rPr>
              <w:t>Lot. 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-5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3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color w:val="000000"/>
                <w:spacing w:val="3"/>
                <w:kern w:val="0"/>
                <w:sz w:val="20"/>
                <w:szCs w:val="20"/>
                <w:lang w:val="ro-RO" w:eastAsia="en-US" w:bidi="ar-SA"/>
              </w:rPr>
              <w:t>30141200-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3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color w:val="000000"/>
                <w:spacing w:val="3"/>
                <w:kern w:val="0"/>
                <w:sz w:val="20"/>
                <w:szCs w:val="20"/>
                <w:lang w:val="ro-RO" w:eastAsia="en-US" w:bidi="ar-SA"/>
              </w:rPr>
              <w:t>Calculator de birou (set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3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color w:val="000000"/>
                <w:spacing w:val="3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3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color w:val="000000"/>
                <w:spacing w:val="3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>Bloc de sistem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 xml:space="preserve">Puterea sursa: nu mai mult de 200 W, 85% PSU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 xml:space="preserve">Procesor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>cores / threads: 6/12, proces fabricație 14 nm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>Frecvența procesorului: Base Frequency 2,6 GHz;</w:t>
            </w:r>
          </w:p>
          <w:p>
            <w:pPr>
              <w:pStyle w:val="Normal"/>
              <w:widowControl/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 xml:space="preserve">Max Turbo Frequency 4,4 Ghz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 xml:space="preserve">Grafic-video integrat, 350 / 1300 MHz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>Cache: min. 12 MB with  16-way set associative shared cach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 xml:space="preserve">Memoria RAM: min. 16 GB instalați la frecvența 3200 MHz UDIMM, tipul memoriei DDR4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 xml:space="preserve">Hard Disk: SSD M.2 2280 PCIe NVMe, min. 256 Gb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 xml:space="preserve">High Definition Audio with min 1.5 Watt internal speaker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>Interfață rețea: Ethernet 100/1000 Mbps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 xml:space="preserve">Porturi: min. 4x USB 3.2, 4 x USB 2.0, din care 2 pe front-panel, </w:t>
            </w:r>
          </w:p>
          <w:p>
            <w:pPr>
              <w:pStyle w:val="Normal"/>
              <w:widowControl/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>1 x Mufă combinată pentru căști/microfon (front-panel), 1 x Headphone (front-panel), 2x DP 1.4, 1 x Ethernet (RJ-45), 1 x Audio in-out jack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 xml:space="preserve">Periferice de introducere a datelor incluse: Keyboard + Mouse(de acelasi brand cu PC-ul) + Prelungitor cu protecție (Black/White) 5x / 3m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>Sistem de operare: Windows 11 Pro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>Sisteme de securitate: Firmware TPM 2.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>Unitate de disc optic: N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>Card Reader: Fără cititor med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 xml:space="preserve">Dimensiuni nu mai mari de: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>Înălțime</w:t>
              <w:tab/>
              <w:t>290 mm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>Lățime</w:t>
              <w:tab/>
              <w:t>92.6 mm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>Lungime</w:t>
              <w:tab/>
              <w:t>292.8 mm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>Greutate</w:t>
              <w:tab/>
              <w:t>3.79 kg</w:t>
            </w:r>
          </w:p>
          <w:p>
            <w:pPr>
              <w:pStyle w:val="Normal"/>
              <w:widowControl/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>Garanție: min. 24 luni;</w:t>
            </w:r>
          </w:p>
          <w:p>
            <w:pPr>
              <w:pStyle w:val="Normal"/>
              <w:widowControl/>
              <w:spacing w:lineRule="auto" w:line="240" w:before="0" w:after="0"/>
              <w:ind w:left="175" w:hanging="17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>Monitor LED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33" w:hanging="142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 xml:space="preserve">Tip display: IPS, WLED, sau echivalent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33" w:hanging="142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 xml:space="preserve">Tipul ecranului: wide (lat; formatul imaginii: 16:9)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33" w:hanging="142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 xml:space="preserve">Diagonala: 21.5 inch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33" w:hanging="142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>Rezoluţie optimă: 1920 x 1080 pixeli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33" w:hanging="142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>Luminozitate (vârf): 250 cd/m2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33" w:hanging="142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>Сontrast dinamic: 20M:1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33" w:hanging="142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>Adâncime culori: 8 bits (6 bits+FRC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33" w:hanging="142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>Unghi de vizualizare: 178° / 178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33" w:hanging="142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>Gama de culori: NTSC 68%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33" w:hanging="142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>Raport de contrast: 1'000:1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33" w:hanging="142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>Luminozitate (tipica): 250 cd/m2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33" w:hanging="142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 xml:space="preserve">Conectivitate: VGA , HDMI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33" w:hanging="142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>Accesorii în set: D-Sub cablu, HDMI cablu, Audio cablu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33" w:hanging="142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>Unghi de inclinare (front/back): - 5°/22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33" w:hanging="142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>VESA Mount: Yes</w:t>
            </w:r>
          </w:p>
          <w:p>
            <w:pPr>
              <w:pStyle w:val="Normal"/>
              <w:widowControl/>
              <w:spacing w:lineRule="auto" w:line="240" w:before="0" w:after="0"/>
              <w:ind w:left="33" w:hanging="142"/>
              <w:jc w:val="left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  <w:lang w:val="ro-MD" w:eastAsia="en-US" w:bidi="ar-SA"/>
              </w:rPr>
              <w:t>Garanţie: min. 24 luni;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-107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pacing w:val="3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color w:val="000000"/>
                <w:spacing w:val="3"/>
                <w:kern w:val="0"/>
                <w:sz w:val="20"/>
                <w:szCs w:val="20"/>
                <w:lang w:val="ro-RO" w:eastAsia="en-US" w:bidi="ar-SA"/>
              </w:rPr>
              <w:t>15 000,00</w:t>
            </w:r>
          </w:p>
        </w:tc>
      </w:tr>
      <w:tr>
        <w:trPr/>
        <w:tc>
          <w:tcPr>
            <w:tcW w:w="8931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both"/>
              <w:rPr>
                <w:rFonts w:ascii="Times New Roman" w:hAnsi="Times New Roman"/>
                <w:b/>
                <w:b/>
                <w:bCs/>
                <w:spacing w:val="3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spacing w:val="3"/>
                <w:kern w:val="0"/>
                <w:sz w:val="20"/>
                <w:szCs w:val="20"/>
                <w:lang w:val="ro-RO" w:eastAsia="en-US" w:bidi="ar-SA"/>
              </w:rPr>
              <w:t>Valoarea estimativă totală, lei fără TVA</w:t>
            </w:r>
          </w:p>
        </w:tc>
        <w:tc>
          <w:tcPr>
            <w:tcW w:w="11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decimal" w:pos="136" w:leader="none"/>
                <w:tab w:val="decimal" w:pos="360" w:leader="none"/>
              </w:tabs>
              <w:spacing w:lineRule="auto" w:line="276" w:before="108" w:after="0"/>
              <w:jc w:val="both"/>
              <w:rPr>
                <w:rFonts w:ascii="Times New Roman" w:hAnsi="Times New Roman"/>
                <w:b/>
                <w:b/>
                <w:bCs/>
                <w:spacing w:val="3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spacing w:val="3"/>
                <w:kern w:val="0"/>
                <w:sz w:val="20"/>
                <w:szCs w:val="20"/>
                <w:lang w:val="ro-RO" w:eastAsia="en-US" w:bidi="ar-SA"/>
              </w:rPr>
              <w:t>40 000,00</w:t>
            </w:r>
          </w:p>
        </w:tc>
      </w:tr>
    </w:tbl>
    <w:p>
      <w:pPr>
        <w:pStyle w:val="Normal"/>
        <w:tabs>
          <w:tab w:val="clear" w:pos="708"/>
          <w:tab w:val="decimal" w:pos="136" w:leader="none"/>
          <w:tab w:val="decimal" w:pos="360" w:leader="none"/>
        </w:tabs>
        <w:spacing w:lineRule="auto" w:line="240" w:before="108" w:after="0"/>
        <w:ind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bCs/>
          <w:color w:val="000000"/>
          <w:spacing w:val="3"/>
          <w:sz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 cazul în care contractul este împărțit pe loturi, un operator economic poate depune oferta (se va selecta)</w:t>
      </w:r>
      <w:bookmarkStart w:id="1" w:name="_Hlk12631598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ntr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i mul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ele şi condiţiile de livrare/prestare solicitate</w:t>
      </w:r>
      <w:bookmarkStart w:id="2" w:name="_Hlk12631611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bookmarkStart w:id="3" w:name="_Hlk128659965"/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Bunurile vor fi livrate, la comanda Beneficiarului, conform necesităților reale, la adresa mun.Chișinău, str. Meșterul  Manole, 3. Costurile de livrare, vor fi suportate de către furnizor (DDP, INCOTERMS 2013). </w:t>
      </w:r>
      <w:bookmarkEnd w:id="3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contractului: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.12.202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Scurtă descriere (indicaţi după caz) a criteriilor de calificare: </w:t>
      </w:r>
      <w:bookmarkStart w:id="4" w:name="_Hlk126316502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nu se aplică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bookmarkEnd w:id="4"/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476"/>
        <w:gridCol w:w="3286"/>
        <w:gridCol w:w="2136"/>
      </w:tblGrid>
      <w:tr>
        <w:trPr>
          <w:trHeight w:val="5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ţie (descrierea criteriului/cerinţei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generale despre participant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pie, confirmată prin aplicarea semnăturii electronice și/sau semnată și ștampilată de către ofertant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a privind livrări/prestări în ultimii 3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emonstrarea experienței operatorului economic în domeniul de activitate aferent obiectului contractului ce urmează a fi atribuit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Certificatul de calitate/conformitate </w:t>
            </w:r>
            <w:r>
              <w:rPr>
                <w:rFonts w:cs="Times New Roman" w:ascii="Times New Roman" w:hAnsi="Times New Roman"/>
                <w:i/>
                <w:iCs/>
              </w:rPr>
              <w:t>(sau alt document ce atestă calitatea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10.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ența de activitate / Autorizația </w:t>
            </w:r>
            <w:r>
              <w:rPr>
                <w:rFonts w:cs="Times New Roman" w:ascii="Times New Roman" w:hAnsi="Times New Roman"/>
                <w:i/>
                <w:iCs/>
              </w:rPr>
              <w:t>(sau alt act ce confirmă dreptul operatorului economic să livreze bunurile solicitate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rianta scanată de pe original confirmată prin semnătura electronică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a prin care se confirmă că producătorul/distribuitorul de echipamente electrice și electronice (EEE) este inclus în Lista producătorilor de produse supuse reglementărilor de responsabilitate extinsă a producătorilor. (nr. de înregistrare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hnici şi instrumente specifice de atribuire (după caz, specificaţi dacă se va utiliza</w:t>
        <w:br/>
        <w:t>licitaţia electronică)</w:t>
      </w:r>
      <w:bookmarkStart w:id="5" w:name="_Hlk12631642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5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iţii speciale de care depinde îndeplinirea contractului (indicaţi după caz</w:t>
      </w:r>
      <w:r>
        <w:rPr>
          <w:lang w:val="ro-R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fertele se prezintă în valută</w:t>
      </w:r>
      <w:bookmarkStart w:id="6" w:name="_Hlk12631713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6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ei MD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riteriul de evaluare aplicat pentru atribuirea contractului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ctorii de evaluare a celei mai avantajoase oferte din punct de vedere economic, precum şi ponderile 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tbl>
      <w:tblPr>
        <w:tblpPr w:bottomFromText="0" w:horzAnchor="margin" w:leftFromText="180" w:rightFromText="180" w:tblpX="0" w:tblpY="195" w:topFromText="0" w:vertAnchor="text"/>
        <w:tblW w:w="9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48"/>
        <w:gridCol w:w="6016"/>
        <w:gridCol w:w="2588"/>
      </w:tblGrid>
      <w:tr>
        <w:trPr>
          <w:trHeight w:val="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bookmarkStart w:id="7" w:name="_Hlk126317232"/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factorului de evaluare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onderea, %</w:t>
            </w:r>
          </w:p>
        </w:tc>
      </w:tr>
      <w:tr>
        <w:trPr>
          <w:trHeight w:val="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_Hlk126317232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bookmarkEnd w:id="8"/>
          </w:p>
        </w:tc>
      </w:tr>
    </w:tbl>
    <w:p>
      <w:pPr>
        <w:pStyle w:val="ListParagraph"/>
        <w:tabs>
          <w:tab w:val="clear" w:pos="708"/>
          <w:tab w:val="decimal" w:pos="136" w:leader="none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decimal" w:pos="136" w:leader="none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decimal" w:pos="136" w:leader="none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9" w:name="_Hlk92180827"/>
      <w:r>
        <w:rPr>
          <w:rFonts w:cs="Times New Roman" w:ascii="Times New Roman" w:hAnsi="Times New Roman"/>
          <w:b/>
          <w:sz w:val="24"/>
          <w:szCs w:val="24"/>
          <w:lang w:eastAsia="ru-RU"/>
        </w:rPr>
        <w:t>conform SIA RSAP /până la</w:t>
      </w:r>
      <w:bookmarkStart w:id="10" w:name="_Hlk12631752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bookmarkEnd w:id="10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[ora exactă]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bookmarkEnd w:id="9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oferte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right" w:pos="426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cul deschiderii ofertelor</w:t>
      </w:r>
      <w:bookmarkStart w:id="11" w:name="_Hlk12631788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imba sau limbile în care trebuie redactate ofertele  sau cererile de participare</w:t>
        <w:tab/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lte informaţii relevante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conform Caietului de Sarci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Andrei VÎRLAN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9f1082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436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3EC195-A450-4DD2-8BA6-277E08550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  <Pages>4</Pages>
  <Words>1109</Words>
  <Characters>6324</Characters>
  <CharactersWithSpaces>74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4:00Z</dcterms:created>
  <dc:creator>Savca Stella</dc:creator>
  <dc:description/>
  <dc:language>en-US</dc:language>
  <cp:lastModifiedBy>Savca Stella</cp:lastModifiedBy>
  <cp:lastPrinted>2023-03-02T12:55:00Z</cp:lastPrinted>
  <dcterms:modified xsi:type="dcterms:W3CDTF">2023-03-02T13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