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Produse tipograf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484"/>
        <w:gridCol w:w="2910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354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. Produse tipografice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Lista zilnic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Lista zilnic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 F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ormat: A4. Imprimare dublă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 xml:space="preserve">Conform Anexei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o-RO" w:bidi="ar-SA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o-RO" w:bidi="ar-SA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Lista zilnic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Lista zilnic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 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 F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ormat: A4. Imprimare dublă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 xml:space="preserve">Conform Anexei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o-RO" w:bidi="ar-SA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2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Lista zilnic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 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Lista zilnic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 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 F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ormat: A4. Imprimare dublă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 xml:space="preserve">Conform Anexei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o-RO" w:bidi="ar-SA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3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Lista zilnic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 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Lista zilnic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 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 F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ormat: A4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 xml:space="preserve">Conform Anexei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o-RO" w:bidi="ar-SA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4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Lista zilnic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 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Lista zilnic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. F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ormat: A3. Imprimare dublă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 xml:space="preserve">Conform Anexei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o-RO" w:bidi="ar-SA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5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Lista zilnic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 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Lista zilnic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 F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ormat: A3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 xml:space="preserve">Conform Anexei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o-RO" w:bidi="ar-SA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6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Lista zilnic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 7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Lista zilnic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. F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ormat: A3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 xml:space="preserve">Conform Anexei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o-RO" w:bidi="ar-SA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7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Lista zilnic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 8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Lista zilnic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. F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ormat: A3. Imprimare dublă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 xml:space="preserve">Conform Anexei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o-RO" w:bidi="ar-SA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o-RO" w:bidi="ar-SA"/>
              </w:rPr>
              <w:t>8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 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Format: A4. Copertă rigidă. Cantitate file: 100, numerotate. Imprimare dublă. Conform Anexei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 9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Format: A4. Copertă rigidă. Cantitate file: 100, numerotate. Imprimare dublă. Conform Anexei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1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Format: A4. Copertă rigidă. Cantitate file: 100, numerotate. Imprimare dublă. Conform Anexei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1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Format: A4. Copertă rigidă. Cantitate file: 550, numerotate. Imprimare dublă. Conform Anexei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1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5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Format: A4. Copertă rigidă. Cantitate file: 300, numerotate. Imprimare dublă. Conform Anexei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1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Formular F-213-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Formular F-213-1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>F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ormat: A4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 xml:space="preserve">Conform Anexei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o-RO" w:bidi="ar-SA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14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Formular F-PO-03-0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Formular F-PO-03-0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>F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ormat: A5. Hârtie autocopiativă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 xml:space="preserve">Conform Anexei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o-RO" w:bidi="ar-SA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15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Formular F-PO-03-0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Formular F-PO-03-0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>F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ormat: A4. Hârtie autocopiativă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 xml:space="preserve">Conform Anexei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o-RO" w:bidi="ar-SA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16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 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 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>F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ormat: A4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Copertă rigidă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Cantitate file: 100, numerotate.  Imprimare dublă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 xml:space="preserve">Conform Anexei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o-RO" w:bidi="ar-SA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o-RO" w:bidi="ar-SA"/>
              </w:rPr>
              <w:t>7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 7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>F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ormat: A4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Copertă rigidă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Cantitate file: 100, numerotate. Imprimare dublă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 xml:space="preserve">Conform Anexei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o-RO" w:bidi="ar-SA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o-RO" w:bidi="ar-SA"/>
              </w:rPr>
              <w:t>8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8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8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>F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ormat: A4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Copertă rigidă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Cantitate file: 100, numerotate. Imprimare dublă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 xml:space="preserve">Conform Anexei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o-RO" w:bidi="ar-SA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19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9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>F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ormat: A4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Copertă rigidă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Cantitate file: 100, numerotate. Imprimare dublă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 xml:space="preserve">Conform Anexei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o-RO" w:bidi="ar-SA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20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0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>F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ormat: A4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Copertă rigidă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Cantitate file: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eastAsia="zh-CN"/>
              </w:rPr>
              <w:t>96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 numerotate. Imprimare dublă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>Conform Anex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lor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o-RO" w:bidi="ar-SA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21.1 și 21.2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1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1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>F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ormat: A4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Copertă rigidă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Cantitate file: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eastAsia="zh-CN"/>
              </w:rPr>
              <w:t>100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 numerotate. Imprimare dublă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>Conform Anex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lor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o-RO" w:bidi="ar-SA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22.1 și 22.2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Bon de comandă pentru material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Bon de comandă pentru material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Dimensiuni: 21x15 cm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 xml:space="preserve">Conform Anexei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o-RO" w:bidi="ar-SA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23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Fișă de magazi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Fișă de magazi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Dimensiuni: 21x15 cm. Material: carton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 xml:space="preserve">Conform Anexei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o-RO" w:bidi="ar-SA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24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Bon de intrar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Bon de intrar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Dimensiuni: 21x21 cm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 xml:space="preserve">Conform Anexei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o-RO" w:bidi="ar-SA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25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Produse tipograf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20"/>
        <w:gridCol w:w="2296"/>
        <w:gridCol w:w="1261"/>
        <w:gridCol w:w="1124"/>
        <w:gridCol w:w="1291"/>
        <w:gridCol w:w="1305"/>
        <w:gridCol w:w="1331"/>
        <w:gridCol w:w="1255"/>
        <w:gridCol w:w="2112"/>
        <w:gridCol w:w="1201"/>
        <w:gridCol w:w="97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0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2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5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1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97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0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2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5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1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97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89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>Lot 1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>Produse tipografice</w:t>
            </w:r>
          </w:p>
        </w:tc>
      </w:tr>
      <w:tr>
        <w:trPr>
          <w:trHeight w:val="38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22800000-8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Lista zilnic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5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se va efectua din contul și cu transportul operatorului economic (Vânzătorului/Furnizorului) la depozitul entității contractante (Cumpărătorului) [or. Bălți, str. Ștefan cel Mare, 168]. Bunurile se vor livra integral, după semnarea contractului, în termen de până la 15 (cincisprezece) zile calendaristice.</w:t>
            </w:r>
          </w:p>
        </w:tc>
        <w:tc>
          <w:tcPr>
            <w:tcW w:w="120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Lista zilnic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 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3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Lista zilnic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 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Lista zilnic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 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Lista zilnic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 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4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Lista zilnic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 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Lista zilnic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 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Lista zilnic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 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75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 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5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5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4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4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Formular F-213-1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Formular F-PO-03-0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0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Formular F-PO-03-0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3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 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2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>№ 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1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5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2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1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 xml:space="preserve">Registru de evidenț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1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3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Bon de comandă pentru materiale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Fișă de magazie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35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Bon de intrare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5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4-04T07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3489</vt:lpwstr>
  </property>
</Properties>
</file>