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Generatorului electric de tip combustibil diese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n procedu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e achiziți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“Licitație deschisă”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937"/>
        <w:gridCol w:w="3118"/>
        <w:gridCol w:w="709"/>
        <w:gridCol w:w="993"/>
        <w:gridCol w:w="2742"/>
        <w:gridCol w:w="1374"/>
      </w:tblGrid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Valoarea estimată, fără TVA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122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Generator  diesel 440 kVA. 50 HZ 400/230 V cu carcasa pornire au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(Post vamal Palan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form anexei nr. 1 la Anunțul de participa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70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DL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Notă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eratorul economic va asigura demontarea generatorului vechi și instalarea Generatorulu nou-disel 440 kVA. 50 HZ 400/230V cu carcasa pornire auto și punerea în funcțiune a echipamentelor, conform solicitării Beneficiarulu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eratorul economic va asigura instruirea a minim 5 funcționari vamali pentru operarea cu  echipamentele livra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 parcursul perioadei de garanție a echipamentelor, operatorul economic va asigura disponibilitatea inginerilor de deservire în regim 24/7, inclusiv în zilele de odihnă și sărbăto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20.12.2024</w:t>
      </w:r>
      <w:r>
        <w:rPr>
          <w:rFonts w:cs="Times New Roman" w:ascii="Times New Roman" w:hAnsi="Times New Roman"/>
          <w:sz w:val="24"/>
          <w:szCs w:val="24"/>
          <w:lang w:val="ro-RO" w:eastAsia="ru-RU"/>
        </w:rPr>
        <w:t>, la adresa: s. Palanca, Post Vamal Palanc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1.12.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1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2385"/>
        <w:gridCol w:w="5344"/>
        <w:gridCol w:w="1749"/>
      </w:tblGrid>
      <w:tr>
        <w:trPr>
          <w:trHeight w:val="418" w:hRule="atLeast"/>
        </w:trPr>
        <w:tc>
          <w:tcPr>
            <w:tcW w:w="85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8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534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orm modelului aprobat prin Ordinul MF 72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opunerea tehnică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opunerea financiară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RO" w:eastAsia="zh-CN" w:bidi="ar-SA"/>
              </w:rPr>
              <w:t>Cod fiscal: 1006601000185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 privind valabilitatea ofertei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nform modelului aprobat prin Ordinul MF 145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953" w:hRule="atLeast"/>
        </w:trPr>
        <w:tc>
          <w:tcPr>
            <w:tcW w:w="8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23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Informație ce demonstrează capacitatea executării calitative a contractului</w:t>
            </w:r>
          </w:p>
        </w:tc>
        <w:tc>
          <w:tcPr>
            <w:tcW w:w="534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>Operatorul economic va prezenta Autorizația de la producător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ul economic va dispune de minim 2 ingineri angajaţi, instruiți şi certificaţi de producător, pentru deservirea echipamentelor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>Operatorul economic va deține o experiență similară în domeniul livrării/instalării/ deservirii echipamentelor similare de minim 3 an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 xml:space="preserve">Operatorul economic va deține un service centru (propriu sau contractat), </w:t>
            </w:r>
            <w:r>
              <w:rPr>
                <w:kern w:val="0"/>
                <w:sz w:val="24"/>
                <w:szCs w:val="24"/>
                <w:lang w:val="ro-RO" w:bidi="ar-SA"/>
              </w:rPr>
              <w:t>autorizat de producător, pentru echipamentele propuse la licitaț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peratorul economic va prezenta dovezi privind realizarea a minim 2 contracte similare în ultimii 3 ani.</w:t>
            </w:r>
          </w:p>
          <w:p>
            <w:pPr>
              <w:pStyle w:val="ListParagraph"/>
              <w:widowControl w:val="false"/>
              <w:spacing w:before="0" w:after="0"/>
              <w:ind w:left="30" w:hanging="0"/>
              <w:contextualSpacing/>
              <w:jc w:val="both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dicați după caz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Style w:val="1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1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6"/>
        <w:gridCol w:w="3969"/>
      </w:tblGrid>
      <w:tr>
        <w:trPr/>
        <w:tc>
          <w:tcPr>
            <w:tcW w:w="6236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969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>
          <w:trHeight w:val="149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>
          <w:trHeight w:val="60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Viorel DOAGĂ _________________________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unhideWhenUsed="1" w:qFormat="1"/>
    <w:lsdException w:name="heading 3" w:uiPriority="9" w:semiHidden="1" w:unhideWhenUsed="1" w:qFormat="1"/>
    <w:lsdException w:name="heading 4" w:uiPriority="9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1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Pr/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1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NoSpacing">
    <w:name w:val="No Spacing"/>
    <w:link w:val="Style1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" w:customStyle="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Arial" w:cs="Arial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77E9A-AB6F-4864-A8C8-ABCB46B23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15</Words>
  <Characters>6926</Characters>
  <CharactersWithSpaces>812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5:00Z</dcterms:created>
  <dc:creator>Mariana</dc:creator>
  <dc:description/>
  <dc:language>en-US</dc:language>
  <cp:lastModifiedBy>Buraga Alina</cp:lastModifiedBy>
  <cp:lastPrinted>2024-07-23T13:24:00Z</cp:lastPrinted>
  <dcterms:modified xsi:type="dcterms:W3CDTF">2024-09-16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F6FD888441FB899316793167CDEA_13</vt:lpwstr>
  </property>
  <property fmtid="{D5CDD505-2E9C-101B-9397-08002B2CF9AE}" pid="3" name="KSOProductBuildVer">
    <vt:lpwstr>1049-12.2.0.17153</vt:lpwstr>
  </property>
</Properties>
</file>