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Statia de pompare si conducta de refulare a apei uzate pentru L.T."Ion Inculet"din satul Vorniceni. raional Straseni</w:t>
      </w:r>
    </w:p>
    <w:p>
      <w:pPr>
        <w:pStyle w:val="Normal"/>
        <w:ind w:right="567" w:hanging="0"/>
        <w:rPr>
          <w:b/>
          <w:b/>
          <w:bCs/>
          <w:sz w:val="28"/>
          <w:szCs w:val="28"/>
          <w:lang w:val="en-US"/>
        </w:rPr>
      </w:pPr>
      <w:r>
        <w:rPr>
          <w:b/>
          <w:bCs/>
          <w:sz w:val="28"/>
          <w:szCs w:val="28"/>
          <w:u w:val="single"/>
          <w:lang w:val="en-US"/>
        </w:rPr>
        <w:t>Lucrari de constructie a retelei exterioare</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u alte ret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unducte, armat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25-160 mm Conduct</w:t>
            </w:r>
            <w:r>
              <w:rPr>
                <w:sz w:val="24"/>
                <w:szCs w:val="24"/>
              </w:rPr>
              <w:t>г</w:t>
            </w:r>
            <w:r>
              <w:rPr>
                <w:sz w:val="24"/>
                <w:szCs w:val="24"/>
                <w:lang w:val="en-US"/>
              </w:rPr>
              <w:t xml:space="preserve"> din PP, SN 4, SDR41, </w:t>
            </w:r>
            <w:r>
              <w:rPr>
                <w:sz w:val="24"/>
                <w:szCs w:val="24"/>
              </w:rPr>
              <w:t>Ш</w:t>
            </w:r>
            <w:r>
              <w:rPr>
                <w:sz w:val="24"/>
                <w:szCs w:val="24"/>
                <w:lang w:val="en-US"/>
              </w:rPr>
              <w:t>1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75 mm. Nota: tipul tevii polietilena si banzii de avertizare se va include conform proiectului  Conducta PE cu acoperire protectiva de PP, PN8, SDR21, d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Mufa compresiune d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60-200 mm - Tub de protec.ie din .eava PE corugata, D=1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subtraversari cabluri, canale, telefonie, etc.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 Furtun gofrat, D=50 mm(exclusiv, utilaj ban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2" Hamut din inox, D=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mecanic (insurubare). Imbinare mecanica intre teava si fiting (mufe, teu, cot) din polietilena, tevile avind diametrul de 50-110 mm. </w:t>
            </w:r>
            <w:r>
              <w:rPr>
                <w:sz w:val="24"/>
                <w:szCs w:val="24"/>
              </w:rPr>
              <w:t>Mufa compresiune, FE D=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Supapa uni-sens, D=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mecanic (insurubare). Imbinare mecanica intre teava si fiting (mufe, teu, cot) din polietilena, tevile avind diametrul de 50-110 mm. </w:t>
            </w:r>
            <w:r>
              <w:rPr>
                <w:sz w:val="24"/>
                <w:szCs w:val="24"/>
              </w:rPr>
              <w:t>Teu compresiune, D=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mecanic (insurubare). Imbinare mecanica intre teava si fiting (mufe, teu, cot) din polietilena, tevile avind diametrul de 50-110 mm. </w:t>
            </w:r>
            <w:r>
              <w:rPr>
                <w:sz w:val="24"/>
                <w:szCs w:val="24"/>
              </w:rPr>
              <w:t>Mufa redusa compresiune, D=50x7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Groapa de lucru si receptie a traversarii prin metoda inchis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6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de 161-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200 mm (Tub de protec.ie din .eava PE corugata, D=1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zitie existenta a pompelor centrifuge, cu un ax orizontal,  avind diametrul de aspiratie de pina la 80 mm - Pompa de apa uzata submersibila, Q=2 l/s, H=12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pitru, loc de lucru, masa, t, pina la: 0,3- Panou de comanda si control, P=3,0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zitie existenta a aparatelor cu plutitor de nive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apa uzata submersibila, Q=2 l/s, H=12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comanda si control, P=3,0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utitor de nive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bb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f7b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175</Words>
  <Characters>6698</Characters>
  <CharactersWithSpaces>785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13:00Z</dcterms:created>
  <dc:creator>Sergei</dc:creator>
  <dc:description/>
  <dc:language>en-US</dc:language>
  <cp:lastModifiedBy>Admin</cp:lastModifiedBy>
  <cp:lastPrinted>2019-09-23T07:27:00Z</cp:lastPrinted>
  <dcterms:modified xsi:type="dcterms:W3CDTF">2019-09-23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