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 oua de gaina dietetic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Cererea ofertelor de preturi</w:t>
      </w:r>
      <w:r>
        <w:rPr>
          <w:b/>
          <w:sz w:val="24"/>
          <w:szCs w:val="24"/>
          <w:shd w:fill="FFFF00" w:val="clear"/>
          <w:lang w:val="es-ES_tradnl"/>
        </w:rPr>
        <w:t xml:space="preserve"> 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oua de gaina dietetice</w:t>
      </w:r>
    </w:p>
    <w:tbl>
      <w:tblPr>
        <w:tblW w:w="10272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"/>
        <w:gridCol w:w="1237"/>
        <w:gridCol w:w="2268"/>
        <w:gridCol w:w="1277"/>
        <w:gridCol w:w="1416"/>
        <w:gridCol w:w="2410"/>
        <w:gridCol w:w="916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0314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s-ES_tradnl"/>
              </w:rPr>
              <w:t>Oua de gaina dietet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e masă, dietetice, cat.A, SM 89:1997, 1/săptămîn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ă totală fara T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5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mai multe loturi-da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 xml:space="preserve">__in decurs de 1-3 zile de 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3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ferta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ția tehnică (Anexa nr.2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pecificația de preț (Anexa nr.23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 (1%)Anexa 9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emisă de o bancă comer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shd w:fill="FFFF00" w:val="clear"/>
                <w:lang w:val="en-US" w:bidi="ar-SA"/>
              </w:rPr>
              <w:t>(Scrisoare bancară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UAE (formular nou din 26.11.2020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-care atesta minim 3 ani de activitate in domeniu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ere de participare (Anexa nr.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rivind valabilitatea ofertei (Anexa nr.8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22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Autorizaţia sanitară de funcţionare sau Autorizaţia sanitară veterinară de funcţionare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>(în conformitate cu genul de activitate)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00" w:val="clear"/>
                <w:lang w:val="en-US" w:bidi="ar-SA"/>
              </w:rPr>
              <w:t xml:space="preserve">Certificat de inofensivitate </w:t>
            </w:r>
            <w:r>
              <w:rPr>
                <w:i/>
                <w:kern w:val="0"/>
                <w:sz w:val="24"/>
                <w:szCs w:val="24"/>
                <w:shd w:fill="FFFF00" w:val="clear"/>
                <w:lang w:val="ro-RO" w:bidi="ar-SA"/>
              </w:rPr>
              <w:t>(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pentru legume și fructe)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sau a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 xml:space="preserve">viz sanitar-veterinar, </w:t>
            </w:r>
            <w:r>
              <w:rPr>
                <w:kern w:val="0"/>
                <w:sz w:val="24"/>
                <w:szCs w:val="24"/>
                <w:lang w:val="ro-RO" w:bidi="ar-SA"/>
              </w:rPr>
              <w:t>însoțite de rapoarte de încercă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.</w:t>
            </w:r>
          </w:p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Garanția de bună execuție 5 % Anexa 10 </w:t>
            </w:r>
            <w:r>
              <w:rPr>
                <w:color w:val="000000"/>
                <w:kern w:val="0"/>
                <w:sz w:val="24"/>
                <w:szCs w:val="24"/>
                <w:shd w:fill="FFFF00" w:val="clear"/>
                <w:lang w:val="ro-RO" w:bidi="ar-SA"/>
              </w:rPr>
              <w:t>(Pentru agentul economic cîștigător la etapa semnării contractului)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Declarație pe propria răspundere, confirmată prin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mnătură electronică,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privind agrearea de către agentul economic a formei  de garanție de bună execuție în valoare de 1% -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 xml:space="preserve">scrisoare bancar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21" w:right="115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rStyle w:val="InternetLink"/>
                  <w:bCs/>
                  <w:i/>
                  <w:kern w:val="0"/>
                  <w:lang w:val="en-US" w:bidi="ar-SA"/>
                </w:rPr>
                <w:t>bap@tender.gov.md</w:t>
              </w:r>
            </w:hyperlink>
            <w:r>
              <w:rPr>
                <w:bCs/>
                <w:i/>
                <w:kern w:val="0"/>
                <w:lang w:val="en-US" w:bidi="ar-SA"/>
              </w:rPr>
              <w:t>) DECLARAŢI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Pentru ofertele depuse la Lot 2,4 si 5, se solicita minim 5 scrisori de apreciere pentru activitate in anul 2021 din partea institutiilor de acelasi profil.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_Comanda va fi trimisa pe e-mail, la care se solicita in mod imperativ receptionarea mesajului. E-mailul neconfirmat ca receptionat va fi considerat ca refuz al executarii clauzelor contractuale, fapt care va perturba activitatea normala a institutiei, motiv pentru care se va recurge la procedura de reziliere a contractului si depunerea dosarului pentru includerea in lista de interdictie a operatorului econom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</w:t>
      </w:r>
      <w:r>
        <w:rPr>
          <w:rStyle w:val="Strong"/>
          <w:color w:val="000000"/>
          <w:sz w:val="24"/>
          <w:szCs w:val="24"/>
          <w:highlight w:val="yellow"/>
          <w:u w:val="single"/>
          <w:lang w:val="ro-RO"/>
        </w:rPr>
        <w:t xml:space="preserve"> cel mai mic preț fără TVA pe fiecare lot în parte cu respectarea cerințelor tehnice și îndeplinirea tuturor cerințelor de calific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5.12.2022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Documente obligatorii la depunere</w:t>
      </w:r>
      <w:r>
        <w:rPr>
          <w:color w:val="000000"/>
          <w:sz w:val="24"/>
          <w:szCs w:val="24"/>
          <w:highlight w:val="yellow"/>
          <w:lang w:val="ro-RO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color w:val="000000"/>
          <w:sz w:val="24"/>
          <w:szCs w:val="24"/>
          <w:highlight w:val="yellow"/>
        </w:rPr>
        <w:t>Oferta</w:t>
      </w:r>
      <w:r>
        <w:rPr>
          <w:color w:val="000000"/>
          <w:sz w:val="24"/>
          <w:szCs w:val="24"/>
          <w:highlight w:val="yellow"/>
          <w:lang w:val="ro-RO"/>
        </w:rPr>
        <w:t xml:space="preserve"> (F 3.1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Specificația tehnică (Anexa nr.22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Specificația de preț (Anexa nr.23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Garanția pentru ofertă (1%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D</w:t>
      </w:r>
      <w:r>
        <w:rPr>
          <w:color w:val="000000"/>
          <w:sz w:val="24"/>
          <w:szCs w:val="24"/>
          <w:highlight w:val="yellow"/>
          <w:lang w:val="ro-RO"/>
        </w:rPr>
        <w:t xml:space="preserve">UAE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Dovada activitatii de 3 ani minim in domeniu (Certificatul de inregistrare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 xml:space="preserve">Scrisorile de recomandar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La discreția operatorilor economici, poate fi depus tot setul de documente privind criterii și cerințe de participa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Termenul pentru transmiterea documentelor și clarificărilor către autoritatea contractantă – 1-3 z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3">
        <w:r>
          <w:rPr>
            <w:rStyle w:val="InternetLink"/>
            <w:b/>
            <w:sz w:val="24"/>
            <w:szCs w:val="24"/>
            <w:highlight w:val="yellow"/>
            <w:lang w:val="ro-RO"/>
          </w:rPr>
          <w:t>bap@tender.gov.md</w:t>
        </w:r>
      </w:hyperlink>
      <w:r>
        <w:rPr>
          <w:b/>
          <w:sz w:val="24"/>
          <w:szCs w:val="24"/>
          <w:highlight w:val="yellow"/>
          <w:u w:val="single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uiPriority w:val="22"/>
    <w:qFormat/>
    <w:rsid w:val="003c137c"/>
    <w:rPr>
      <w:b/>
      <w:bCs/>
    </w:rPr>
  </w:style>
  <w:style w:type="character" w:styleId="InternetLink">
    <w:name w:val="Hyperlink"/>
    <w:uiPriority w:val="99"/>
    <w:unhideWhenUsed/>
    <w:rsid w:val="002b116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../../D:/C/Desktop/2021%20ACHIZITII/ALIMENTATIE/CARNE/bap@tender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F6AA1-C78D-4027-B5D8-9704CC3DE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683</Words>
  <Characters>9595</Characters>
  <CharactersWithSpaces>1125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7:00Z</dcterms:created>
  <dc:creator>Computer</dc:creator>
  <dc:description/>
  <dc:language>en-US</dc:language>
  <cp:lastModifiedBy>Windows User</cp:lastModifiedBy>
  <cp:lastPrinted>2020-11-30T13:48:00Z</cp:lastPrinted>
  <dcterms:modified xsi:type="dcterms:W3CDTF">2022-12-15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