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 xml:space="preserve">specificată în documentaţia de atribuire, cu condiţia ca acestea să </w:t>
      </w:r>
      <w:bookmarkStart w:id="11" w:name="_GoBack"/>
      <w:r>
        <w:rPr>
          <w:lang w:val="it-IT"/>
        </w:rPr>
        <w:t>fie însoţite de o traducere exactă a fragmentelor relevante în limba română.</w:t>
      </w:r>
      <w:bookmarkEnd w:id="11"/>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4000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708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28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DD574-503F-4B6B-A73A-98329B0AC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40:00Z</dcterms:created>
  <dc:creator>student001 student001</dc:creator>
  <dc:description/>
  <dc:language>en-US</dc:language>
  <cp:lastModifiedBy>admin</cp:lastModifiedBy>
  <cp:lastPrinted>2021-03-10T08:12:00Z</cp:lastPrinted>
  <dcterms:modified xsi:type="dcterms:W3CDTF">2021-12-3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