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60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437"/>
        <w:gridCol w:w="1418"/>
        <w:gridCol w:w="1283"/>
        <w:gridCol w:w="1276"/>
        <w:gridCol w:w="4528"/>
        <w:gridCol w:w="1984"/>
        <w:gridCol w:w="1421"/>
      </w:tblGrid>
      <w:tr>
        <w:trPr/>
        <w:tc>
          <w:tcPr>
            <w:tcW w:w="16021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2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5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Ital Ra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 . Modelul Ital Ray. Producă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ITALRAY SRL. Anul de producere 2021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DR IBI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DR IBIS. Producă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IBIS Xray Systems. Anul de producere 2021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Ital Ray XFM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Ital Ray XFM. Producător ITALRAY SRL. Anul de producere 2020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LEM PLUS IC VILLA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LEM PLUS IC VILLA. Producă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Villa Sistemi Medicali Spa. Anul de producere 2020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Simply DR IBIS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Simply DR IBIS. Producător IBIS Xray Systems. Anul de producere 2021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T30 C-D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T30 C-DR. Producător Villa Sistemi Medicali Spa. Anul de producere 2020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Ziehm Solo FD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rFonts w:ascii="Times New Roman" w:hAnsi="Times New Roman" w:cs="Times New Roman"/>
                <w:color w:val="000000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Ziehm Solo FD. Producător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Ziehm Imaging GmbH. Anul de producere 2020. Mentenanța preventivă conform manualului de servic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Ital Ray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DR IBIS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Ital Ray XFM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LEM PLUS IC VILLA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Simply DR IBIS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T30 C-DR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16"/>
                <w:szCs w:val="16"/>
                <w:u w:val="single"/>
                <w:lang w:val="ro-RO" w:eastAsia="en-US" w:bidi="ar-SA"/>
              </w:rPr>
              <w:t>50400000-9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Sistem de diagnostic radiologic  mobil. Modelul Ziehm Solo FD.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ități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u w:val="single"/>
                <w:lang w:val="ro-MD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595</Words>
  <Characters>3395</Characters>
  <CharactersWithSpaces>398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Diana Jurist</cp:lastModifiedBy>
  <cp:lastPrinted>2022-10-04T11:18:00Z</cp:lastPrinted>
  <dcterms:modified xsi:type="dcterms:W3CDTF">2023-09-18T05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