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206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2439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9013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C300D-EA73-4580-9FAB-FD841D76A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21298</Words>
  <Characters>121399</Characters>
  <CharactersWithSpaces>14241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2-12-14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