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14.01.2025, </w:t>
            </w:r>
            <w:r>
              <w:rPr>
                <w:rFonts w:eastAsia="Times New Roman" w:cs="Calibri" w:cstheme="minorHAnsi"/>
                <w:b/>
                <w:bCs/>
                <w:i/>
                <w:iCs/>
                <w:kern w:val="0"/>
                <w:u w:val="single"/>
                <w:lang w:eastAsia="en-GB" w:bidi="ar-SA"/>
              </w:rPr>
              <w:t>ANRE prin Hotărârea nr.14/2025, a aprobat Planul investițional unic pentru anul 2025,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18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și prezentată înainte de semnarea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Valoarea SGBE va fi de 5 %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efectua instruirea detaliată a personalului desemnat de către Beneficiar privind utilizarea, întreținerea și exploatarea în condiții de siguranță a instalației de sabl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Furnizorul are obligația de a efectua punerea în funcțiune a instalației de sablare la locul de instalare indicat de Beneficia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8 luni de la data livrării.</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969"/>
        <w:gridCol w:w="2836"/>
      </w:tblGrid>
      <w:tr>
        <w:trPr/>
        <w:tc>
          <w:tcPr>
            <w:tcW w:w="3118"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969"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2836"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6EE3D-0673-4A65-A751-4E5CA1085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642</Words>
  <Characters>26465</Characters>
  <CharactersWithSpaces>31045</CharactersWithSpaces>
  <Paragraphs>62</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5:00Z</dcterms:created>
  <dc:creator>comisie</dc:creator>
  <dc:description/>
  <dc:language>en-US</dc:language>
  <cp:lastModifiedBy>User</cp:lastModifiedBy>
  <cp:lastPrinted>2025-05-07T06:45:00Z</cp:lastPrinted>
  <dcterms:modified xsi:type="dcterms:W3CDTF">2025-07-2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