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ucrari de reparatie portiunei de drum varianta alb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str.Frunze  s.Burlacen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.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Primăria com.Burlă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10076010066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m.Burlaceni r.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0 29964236.     079103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ru-RU"/>
          </w:rPr>
          <w:t>burlachen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crari de reparatie portiunei de drum varianta al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str.Frunze  s.Burlac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.Cah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1088.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401088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ii și condițiile de executare solicitați: 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0 de zile lucrătoare din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ocumentele/cerinț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686"/>
        <w:gridCol w:w="1783"/>
        <w:gridCol w:w="2473"/>
        <w:gridCol w:w="1843"/>
      </w:tblGrid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94"/>
        <w:gridCol w:w="4252"/>
        <w:gridCol w:w="18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documentului/cerinț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rințe suplimentare față de docum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înregistrare a întreprind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misă de Camera Înregistrării de Stat, confirmată prin aplicarea semnăturii și ștampilei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banca deținătoare de c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tificat de efectuare sistematică a plății impozitelor, contribuț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eliberată de Inspectoratul Fiscal (valabilitatea certificatului-conform cerințelor Inspectoratul Fiscal al Republicii Moldov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fert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a privind conduita etică și neimplicarea în practici frauduloase și de corupe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F3.4 din Documentația Stand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utorizația /la lucrări sus menţionate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 confirmată prin semnatura și ștampila participantulu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Grafic de executare a lucrărilor F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Declaraţia de neincadrarea în situaţiile ce determină excluderea  de la procedura  de atribuire,ce ţin  în aplicarea art.18 din Legea nr.131 din 03.07.201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irmată prin semnatura și ștampila participantului F3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411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Formularul informativ despre ofertant F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Confirmat prin semnatura și ștampila oferta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Obligatori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-     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1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24 mai 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2e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2e7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2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32e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lach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85</Words>
  <Characters>6186</Characters>
  <CharactersWithSpaces>72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5:00Z</dcterms:created>
  <dc:creator>Secretari</dc:creator>
  <dc:description/>
  <dc:language>en-US</dc:language>
  <cp:lastModifiedBy>Secretari</cp:lastModifiedBy>
  <dcterms:modified xsi:type="dcterms:W3CDTF">2022-05-2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