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Listparagraf"/>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Listparagraf"/>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Listparagraf"/>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Listparagraf"/>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f"/>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f"/>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f"/>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f"/>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f"/>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f"/>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f"/>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Listparagraf"/>
        <w:numPr>
          <w:ilvl w:val="0"/>
          <w:numId w:val="9"/>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Listparagraf"/>
        <w:numPr>
          <w:ilvl w:val="0"/>
          <w:numId w:val="9"/>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Listparagraf"/>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Listparagraf"/>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Listparagraf"/>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f"/>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f"/>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f"/>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Listparagraf"/>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Listparagraf"/>
        <w:numPr>
          <w:ilvl w:val="0"/>
          <w:numId w:val="0"/>
        </w:numPr>
        <w:tabs>
          <w:tab w:val="clear" w:pos="720"/>
          <w:tab w:val="left" w:pos="0" w:leader="none"/>
        </w:tabs>
        <w:ind w:left="142" w:hanging="0"/>
        <w:rPr>
          <w:lang w:val="it-IT"/>
        </w:rPr>
      </w:pPr>
      <w:r>
        <w:rPr>
          <w:lang w:val="it-IT"/>
        </w:rPr>
        <w:t>3) capacitatea economică şi financiară;</w:t>
      </w:r>
    </w:p>
    <w:p>
      <w:pPr>
        <w:pStyle w:val="Listparagraf"/>
        <w:numPr>
          <w:ilvl w:val="0"/>
          <w:numId w:val="0"/>
        </w:numPr>
        <w:tabs>
          <w:tab w:val="clear" w:pos="720"/>
          <w:tab w:val="left" w:pos="0" w:leader="none"/>
        </w:tabs>
        <w:ind w:left="142" w:hanging="0"/>
        <w:rPr>
          <w:lang w:val="it-IT"/>
        </w:rPr>
      </w:pPr>
      <w:r>
        <w:rPr>
          <w:lang w:val="it-IT"/>
        </w:rPr>
        <w:t>4) capacitatea tehnică;</w:t>
      </w:r>
    </w:p>
    <w:p>
      <w:pPr>
        <w:pStyle w:val="Listparagraf"/>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Listparagraf"/>
        <w:numPr>
          <w:ilvl w:val="0"/>
          <w:numId w:val="0"/>
        </w:numPr>
        <w:tabs>
          <w:tab w:val="clear" w:pos="720"/>
          <w:tab w:val="left" w:pos="0" w:leader="none"/>
        </w:tabs>
        <w:ind w:left="142" w:hanging="0"/>
        <w:rPr>
          <w:lang w:val="it-IT"/>
        </w:rPr>
      </w:pPr>
      <w:r>
        <w:rPr>
          <w:lang w:val="it-IT"/>
        </w:rPr>
        <w:t>6) standarde de protecție a mediului.</w:t>
      </w:r>
    </w:p>
    <w:p>
      <w:pPr>
        <w:pStyle w:val="Listparagraf"/>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f"/>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f"/>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Listparagraf"/>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f"/>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f"/>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f"/>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Listparagraf"/>
        <w:numPr>
          <w:ilvl w:val="0"/>
          <w:numId w:val="7"/>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f"/>
        <w:numPr>
          <w:ilvl w:val="0"/>
          <w:numId w:val="7"/>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Listparagraf"/>
        <w:numPr>
          <w:ilvl w:val="0"/>
          <w:numId w:val="7"/>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Listparagraf"/>
        <w:numPr>
          <w:ilvl w:val="0"/>
          <w:numId w:val="7"/>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7"/>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f"/>
        <w:numPr>
          <w:ilvl w:val="0"/>
          <w:numId w:val="6"/>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f"/>
        <w:numPr>
          <w:ilvl w:val="0"/>
          <w:numId w:val="6"/>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8"/>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f"/>
        <w:numPr>
          <w:ilvl w:val="0"/>
          <w:numId w:val="8"/>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3" w:name="_Hlk77771143"/>
      <w:bookmarkEnd w:id="3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4" w:name="_Hlk77771143"/>
      <w:bookmarkStart w:id="35" w:name="_Hlk77771143"/>
      <w:bookmarkEnd w:id="3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Listparagraf"/>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 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9" w:name="_Hlk77771185"/>
      <w:bookmarkEnd w:id="3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0" w:name="_Hlk77771185"/>
      <w:bookmarkStart w:id="41" w:name="_Hlk77771185"/>
      <w:bookmarkEnd w:id="4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3" w:name="_Hlk77771205"/>
      <w:r>
        <w:rPr>
          <w:rFonts w:eastAsia="PMingLiU;新細明體"/>
          <w:b/>
          <w:lang w:val="en-US" w:eastAsia="en-US"/>
        </w:rPr>
        <w:t>privind personalul de specialitate propus pentru implementarea contractului</w:t>
      </w:r>
      <w:bookmarkEnd w:id="4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4" w:name="_Hlk65681427"/>
      <w:bookmarkStart w:id="45" w:name="_Hlk77771231"/>
      <w:bookmarkEnd w:id="4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5"/>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6" w:name="_Hlk65681427"/>
      <w:bookmarkStart w:id="47" w:name="_Hlk65681427"/>
      <w:bookmarkEnd w:id="4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8" w:name="_Hlk77771256"/>
      <w:bookmarkEnd w:id="4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9" w:name="_Hlk77771256"/>
      <w:bookmarkStart w:id="50" w:name="_Hlk77771256"/>
      <w:bookmarkEnd w:id="5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1" w:name="_Hlk77771277"/>
      <w:r>
        <w:rPr>
          <w:b/>
          <w:bCs/>
          <w:kern w:val="2"/>
        </w:rPr>
        <w:t>DECLARAŢIE TERŢ SUSŢINĂTOR FINANCIAR</w:t>
      </w:r>
      <w:bookmarkEnd w:id="51"/>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2" w:name="_Hlk77771292"/>
      <w:r>
        <w:rPr>
          <w:lang w:val="it-IT"/>
        </w:rPr>
        <w:t>ANGAJAMENT PRIVIND SUSŢINEREA TEHNICĂȘI PROFESIONALĂ A OFERTANTULUI/GRUPULUI DE OPERATORI ECONOMICI</w:t>
      </w:r>
      <w:bookmarkEnd w:id="5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3" w:name="_Hlk77771312"/>
      <w:bookmarkEnd w:id="53"/>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4" w:name="_Hlk77771312"/>
      <w:bookmarkStart w:id="55" w:name="_Hlk77771312"/>
      <w:bookmarkEnd w:id="5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6" w:name="_Hlk70069562"/>
      <w:bookmarkEnd w:id="56"/>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7" w:name="_Hlk70069562"/>
      <w:bookmarkStart w:id="58" w:name="_Hlk70069562"/>
      <w:bookmarkEnd w:id="5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59" w:name="_Hlk77771330"/>
      <w:bookmarkEnd w:id="5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0" w:name="_Hlk77771330"/>
      <w:bookmarkStart w:id="61" w:name="_Hlk77771330"/>
      <w:bookmarkEnd w:id="6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2" w:name="_Hlk70343526"/>
      <w:bookmarkStart w:id="63" w:name="_Hlk70343526"/>
      <w:bookmarkEnd w:id="63"/>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4" w:name="_Hlk70343526"/>
      <w:bookmarkStart w:id="65" w:name="_Hlk70343526"/>
      <w:bookmarkEnd w:id="65"/>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
          <w:b/>
          <w:bCs/>
          <w:i/>
          <w:i/>
          <w:iCs/>
          <w:sz w:val="20"/>
          <w:szCs w:val="20"/>
        </w:rPr>
      </w:pPr>
      <w:r>
        <w:rPr>
          <w:b/>
          <w:bCs/>
          <w:i/>
          <w:iCs/>
          <w:sz w:val="20"/>
          <w:szCs w:val="20"/>
        </w:rPr>
      </w:r>
      <w:bookmarkStart w:id="66" w:name="_Hlk63071406"/>
      <w:bookmarkStart w:id="67" w:name="_Hlk65747910"/>
      <w:bookmarkStart w:id="68" w:name="_Hlk63071406"/>
      <w:bookmarkStart w:id="69" w:name="_Hlk65747910"/>
      <w:bookmarkEnd w:id="68"/>
      <w:bookmarkEnd w:id="69"/>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0" w:name="_Hlk77771394"/>
            <w:r>
              <w:rPr>
                <w:sz w:val="24"/>
                <w:lang w:val="en-US" w:eastAsia="en-US"/>
              </w:rPr>
              <w:t xml:space="preserve">Specificaţii tehnice </w:t>
            </w:r>
            <w:bookmarkEnd w:id="70"/>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țului de participare atașat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nzină AI 95 (Euro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rPr>
              <w:t>Conform legislației în vigoare</w:t>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otorină (Euro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legislației în vigoare</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63"/>
              <w:gridCol w:w="2189"/>
              <w:gridCol w:w="958"/>
              <w:gridCol w:w="884"/>
              <w:gridCol w:w="1224"/>
              <w:gridCol w:w="1057"/>
              <w:gridCol w:w="1268"/>
              <w:gridCol w:w="1041"/>
              <w:gridCol w:w="241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ul 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4-31.12.202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ă AI 95 (Euro 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ină (Euro 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Listparagraf"/>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Combustibil</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3-11-16T13:30:00Z</dcterms:modified>
  <cp:revision>37</cp:revision>
  <dc:subject/>
  <dc:title/>
</cp:coreProperties>
</file>