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85/04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>Echipament pentru telecomunicații (Switch-uri și Patchcord-uri opt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Echipament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 xml:space="preserve"> pentru telecomunicații (Switch-uri și Patchcord-uri optice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2</Words>
  <Characters>2525</Characters>
  <CharactersWithSpaces>29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Raileanu Angela I.</dc:creator>
  <dc:description/>
  <dc:language>en-US</dc:language>
  <cp:lastModifiedBy>Raileanu Angela I.</cp:lastModifiedBy>
  <dcterms:modified xsi:type="dcterms:W3CDTF">2025-04-3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