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18"/>
        <w:gridCol w:w="950"/>
        <w:gridCol w:w="79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Materiale și lucrări pentru reutilarea troleibuzelor „Van Hool AG 300T”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bookmarkStart w:id="0" w:name="_GoBack"/>
            <w:bookmarkEnd w:id="0"/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Sistem de acțion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30 zi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ro-RO"/>
              </w:rPr>
            </w:r>
          </w:p>
        </w:tc>
        <w:tc>
          <w:tcPr>
            <w:tcW w:w="3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92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Convertizor 600/3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Convertizor 600/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4-05-20T11:5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6909</vt:lpwstr>
  </property>
</Properties>
</file>