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40C9C5FF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5/0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Fir de gardă oțel și conductor aluminiu-oțel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978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9"/>
        <w:gridCol w:w="3544"/>
        <w:gridCol w:w="709"/>
        <w:gridCol w:w="716"/>
        <w:gridCol w:w="1133"/>
        <w:gridCol w:w="996"/>
        <w:gridCol w:w="1134"/>
        <w:gridCol w:w="1127"/>
      </w:tblGrid>
      <w:tr>
        <w:trPr>
          <w:trHeight w:val="5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 de gardă oț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r aluminiu-oțel 300/39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uctor aluminiu-oțel 120/19m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ăr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sz w:val="22"/>
          <w:szCs w:val="22"/>
        </w:rPr>
      </w:pP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aug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V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în sum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de livra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letării: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5E05D83A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72FA2ED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6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Popova Olga D.</cp:lastModifiedBy>
  <dcterms:modified xsi:type="dcterms:W3CDTF">2024-01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