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întreținere periodică a drumurilor publice locale, comunale și străzi (în limita localităților) amplasate teritorial în raioanele Șoldănești, Rezin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întreținere periodică a drumurilor publice locale, comunale și străzi (în limita localităților) amplasate teritorial în raioanele Șoldănești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074919201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întreținere periodică a drumurilor publice locale, comunale și străzi (în limita localităților) amplasate teritorial în raioanele Șoldănești, Re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1 561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întreținere periodică a drumurilor publice locale, comunale și străzi (în limita localităților) amplasate teritorial în raioanele Șoldănești, Rezina</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întreținere periodică a drumurilor publice locale, comunale și străzi (în limita localităților) amplasate teritorial în raioanele Șoldănești, Rezina</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8"/>
                <w:szCs w:val="28"/>
                <w:u w:val="single"/>
                <w:lang w:val="en-US" w:eastAsia="en-US"/>
              </w:rPr>
              <w:t>Raionul Șoldănești</w:t>
            </w:r>
          </w:p>
          <w:p>
            <w:pPr>
              <w:pStyle w:val="Normal"/>
              <w:rPr>
                <w:b/>
                <w:b/>
                <w:bCs/>
                <w:sz w:val="22"/>
                <w:szCs w:val="22"/>
                <w:lang w:val="en-US" w:eastAsia="en-US"/>
              </w:rPr>
            </w:pPr>
            <w:r>
              <w:rPr>
                <w:b/>
                <w:bCs/>
                <w:sz w:val="22"/>
                <w:szCs w:val="22"/>
                <w:lang w:val="en-US" w:eastAsia="en-US"/>
              </w:rPr>
              <w:t>1. com. Alceda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eparatia imbracamintei rutiere din beton afaltic, (sat. Alcedar) L=388m, b=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Climautii de Jo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 (sat. Climautii de Jos), L=433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Cotiujenii M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 (sat. Cotiujenii M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Dobrus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sat. Dobrus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Amenajarea imbracamintei rutiere,  (sat. Dobrusa) L=945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 (sat. Dobrus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sat. Rec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 (sat. Recesti) L= 14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2. Consolidarea acostamentelor (sat. Rec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3. Amenajarea imbracamintei rutiere,  (sat. Recesti) L=5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4. Consolidarea acostamentelor (sat. Rec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sat. Zahor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1. Reparatia imbracamintei rutiere din piatra sparta,  (sat.Zahorna) L= 315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2. Consolidarea acostamentelor (sat. Zahor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3. Amenajarea imbracamintei rutiere, (sat. Zahorna) L=33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4. Consolidarea acostamentelor (sat. Zahor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Rogoj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i rutiere, (sat. Rogojeni) L=397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Salc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i rutiere din piatra sparta, (sat. Salcia) L= 38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Vadul Rasco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 din beton afaltic,  (sat. Vadul Rascov) L=266 m, b= 6.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h-16cm M3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or. Solda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str-la Pac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din beton afaltic, (str-la Paci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str-la Regi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1. Reparatia imbracaminte rutiera din beton afaltic (strat de uzura), (str-la Regi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sat. Chipes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Amenajarea imbracamintei rutiere, (sat. Chipesca) L=17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 (sat. Chipes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sat. Cobil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 din piatra sparta, (sat. Cobilea) L= 38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at. Cusmir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 (sat. Cusmirca) L=397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at Fuzau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 din piatra sparta, (sat. Fuzauca) L= 310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sat. Gauz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Amenajarea imbracamintei rutiere, (sat. Gauzani) L=17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 (sat. Gauz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at. Glingeni (L205, G41-Mateuti-Bosernita, km 3+810-3+900, 4+700-4+87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sat. Glingeni) L=176m, b=7.0m, L=90m, b=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sat. Mihul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i rutiere,  (sat. Mihuleni) L=5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 Reparatia imbracamintei rutiere din piatra sparta, (sat. Mihuleni) L= 1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at. Olis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i rutiere, (sat. Oliscani) L=397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at. Par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i rutiere, (sat. Parcani) L=535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at. Pohoar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din piatra sparta, (sat. Pohoarna) L= 38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at. Poia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 (Poiana) L=85m, b=8.0m, L=240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at. Raspop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  (sat. Raspopeni) L=397m, b=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Samas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 (sat. Samascani) L= 38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at. Sestac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Amenajarea imbracamintei rutiere, (sat. Sestaci) L=1750m, b=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 Sip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 (sat. Sipca) L=450m, b=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benificiar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w:t>
            </w:r>
          </w:p>
        </w:tc>
      </w:tr>
    </w:tbl>
    <w:p>
      <w:pPr>
        <w:pStyle w:val="Normal"/>
        <w:rPr/>
      </w:pPr>
      <w:r>
        <w:rPr/>
      </w:r>
    </w:p>
    <w:p>
      <w:pPr>
        <w:pStyle w:val="Normal"/>
        <w:ind w:right="567" w:hanging="0"/>
        <w:rPr>
          <w:b/>
          <w:b/>
          <w:bCs/>
          <w:szCs w:val="28"/>
          <w:u w:val="single"/>
          <w:lang w:val="en-US" w:eastAsia="en-US"/>
        </w:rPr>
      </w:pPr>
      <w:r>
        <w:rPr>
          <w:b/>
          <w:bCs/>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jc w:val="center"/>
              <w:rPr>
                <w:b/>
                <w:b/>
                <w:bCs/>
                <w:sz w:val="22"/>
                <w:szCs w:val="22"/>
                <w:lang w:val="en-US" w:eastAsia="en-US"/>
              </w:rPr>
            </w:pPr>
            <w:r>
              <w:rPr>
                <w:b/>
                <w:bCs/>
                <w:szCs w:val="28"/>
                <w:u w:val="single"/>
                <w:lang w:val="en-US" w:eastAsia="en-US"/>
              </w:rPr>
              <w:t>Raionul Rezina</w:t>
            </w:r>
          </w:p>
          <w:p>
            <w:pPr>
              <w:pStyle w:val="Normal"/>
              <w:rPr>
                <w:b/>
                <w:b/>
                <w:bCs/>
                <w:sz w:val="22"/>
                <w:szCs w:val="22"/>
                <w:lang w:val="en-US" w:eastAsia="en-US"/>
              </w:rPr>
            </w:pPr>
            <w:r>
              <w:rPr>
                <w:b/>
                <w:bCs/>
                <w:sz w:val="22"/>
                <w:szCs w:val="22"/>
                <w:lang w:val="en-US" w:eastAsia="en-US"/>
              </w:rPr>
              <w:t>1. com. Ghiduleni, s. Ghiduleni, Drum in localitate, L= 4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7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Ghiduleni, s. Roscanii de Sus, Drum central, L= 193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Horodiste, s. Horodiste, Drum central (continuare), L= 3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 (2 x 0,3m x 308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L219 Drumul de acces spre s. Slobozia-Horodiste, com. Horodiste, s. Slobozia-Horodiste, PC7+08 - PC8+54, L= 14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costamente ( 2 x 0,5m x 146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Lalova, s. Lalova, str. Alexandru cel Bun prelungire pe D. Cantemir, L= 57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 ( 2 x 0,5 m x 571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Mincenii de Jos, Mincenii de Su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Drum comunal nr.1, L= 1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 ( 2 x 0,5 m x 195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Drum comunal nr.2, sect.1, L= 1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Drum comunal nr.2, sect.2, L= 36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fara adaos de mate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Pereni, s. Pereni, Casa de cultura- Brigada de tractoare, L= 36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 ( 2 x 0,5 m x 343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Constructia podetetelor,  D= 0,5 m , L = 6 m,  3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50-20 -3 cu diametrul 0,5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Pripiceni - Razesti, s. Pripiceni - Razesti, Drum spre Biserica, L= 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Pripiceni - Razesti, s. Pripiceni - Curch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Drum central Sectorul 1, L= 11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 ( 1 x 0,5 m x 112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Drum central Sectorul 2, L= 3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Saharna Noua, s. Saharn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r. Ciresilor, L= 43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tr. 8 Martie, L= 1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Saharna Noua, s. Buciusca, str. 31 August, L= 14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48 R9 - Sircova - Samascani - G47, com. Sircova, s. Sircova, PC 46+20 - PC 49+75, L= 3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Solonceni, s. Solonceni, str. Independentii, L= 3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 (1 x 0,5m x 375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Solonceni, s. Tarasova, Sectorul 2, cet. Galbura, L= 25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 (1 x 0,4m x 15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Tareuca, s. Tareuca, Drum comunal, L= 25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 (2 x 0,4m x 256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Tareuca, s. Tahnauti, Drum central de la cet. Florea, L= 1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 (2 x 0,5m x 195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or. Rezina, str. 1 Mai, L= 62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Busau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str. Pacii, L= 2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 (2 x 0,5m x 29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str. 8 Martie, L= 1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Acostamente (1 x 0,4m x 17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Cinise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Drum de la casa de cultura - cet. Dolghi. Sect.1, L= 33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 ( 1 x 0,5 m x 334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Drum de la casa de cultura - cet. Dolghi. Sect.2, L= 57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Acostamente ( 1 x 0,5 m x 214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Cogilni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 Independentii, L=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 Frunze, Sect.1, L=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 ( 2 x 0,5 m x 120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str. Frunze, Sect.1, L= 2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2. Acostamente (2 x 1.0 m x 75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L215 R 20 - drumul de acces spre s. Cuizauca, s. Cuizau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ectorul 1, L= 24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 (2 x 0,5m x 29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ectorul 2, L= 22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Echimauti, Drum comunal Izvor - Ultima Casa, L= 50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 (2 x 0,5m x 507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3. Constructia podetului,  D= 0,5 m , L = 6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50-20 -3 cu diametrul 0,5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Gordinesti, Drum central, L=54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Ignateni, str. Dacia, L= 32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Mont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bordure de dimensiuni 100х30х15 см, pe fundatie de beton B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L206.3 Drumul de acces spre s. Lipceni, s. Lipceni, L= 38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 (2 x 0,5m x 388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Mate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str. Trandafirilor, L= 3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Acostamente (2 x 0,5m x 31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str. Primaverii - cu prelungire in str. Sofia, L= 2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Acostamente (2 x 0,4m x 257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Meseni, Drum central, L=5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Ota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Drum central, L= 19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2. Acostamente (2 x 0,5m x 196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Acces spre Biserica, L=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2. Acostamente (2 x 0,4m x 22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Papa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str. Livezilor, L= 2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2. Acostamente (2 x 0,5m x 21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str. Stefan cel Mare, L= 3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2. Acostamente (1 x 0,5m x 355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Pecis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str. Victoriei. Sectorul 1, L= 22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2. Acostamente (2 x 0,5m x 227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str. Victoriei. Sectorul 2,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2. Acostamente (2 x 0,5m x 30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s. Trifesti, Drum comunal de la G49 - spre Scoala, L= 51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 (1 x 0,5m x 517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0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2816792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8459779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29T10:48:00Z</dcterms:modified>
  <cp:revision>162</cp:revision>
  <dc:subject/>
  <dc:title/>
</cp:coreProperties>
</file>