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ș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69/03-24 Servicii de examinare medicală profilact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ție anunț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ție sus menționat, și anume: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I. Furnizarea (executarea, </w:t>
      </w:r>
      <w:r>
        <w:rPr>
          <w:rFonts w:cs="Times New Roman" w:ascii="Times New Roman" w:hAnsi="Times New Roman"/>
          <w:b/>
          <w:u w:val="single"/>
        </w:rPr>
        <w:t>prestarea</w:t>
      </w:r>
      <w:r>
        <w:rPr>
          <w:rFonts w:cs="Times New Roman" w:ascii="Times New Roman" w:hAnsi="Times New Roman"/>
        </w:rPr>
        <w:t>):</w:t>
      </w:r>
    </w:p>
    <w:tbl>
      <w:tblPr>
        <w:tblStyle w:val="6"/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"/>
        <w:gridCol w:w="5359"/>
        <w:gridCol w:w="2126"/>
        <w:gridCol w:w="2126"/>
      </w:tblGrid>
      <w:tr>
        <w:trPr>
          <w:trHeight w:val="31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 serviciilor pres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ersoane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" w:hanging="14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  <w:t>Preț unitar, lei fără TVA</w:t>
            </w:r>
          </w:p>
        </w:tc>
      </w:tr>
      <w:tr>
        <w:trPr>
          <w:trHeight w:val="314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</w:rPr>
              <w:t xml:space="preserve">Lot 1: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Administrația, Baza de producere și Centrul de Instruire</w:t>
            </w:r>
          </w:p>
        </w:tc>
      </w:tr>
      <w:tr>
        <w:trPr>
          <w:trHeight w:val="20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edic specialist de med.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6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xamen clinic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CG cu descrie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udiogr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Hem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3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lic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piromet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Radiоgrafia stand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estare a acuităţii viz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robe de echilib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robe vestibula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n. Generală a urin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6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n. Generală a sânge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GO,TGP,GG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ftalm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rmat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7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eur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0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sihia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ar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hir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78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>Sucursala Centru</w:t>
            </w:r>
          </w:p>
        </w:tc>
      </w:tr>
      <w:tr>
        <w:trPr>
          <w:trHeight w:val="261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edic specialist de med.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7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xamen clinic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CG cu descrie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udiogr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Hem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lic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piromet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Radiоgrafia stand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Testarea acuităţii vizuale </w:t>
            </w:r>
            <w:r>
              <w:rPr>
                <w:rFonts w:cs="Times New Roman" w:ascii="Times New Roman" w:hAnsi="Times New Roman"/>
                <w:kern w:val="0"/>
                <w:lang w:val="zh-CN"/>
              </w:rPr>
              <w:t>și a câmpului viz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robe vestibulare (echilib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xamen citologic a sput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romu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anganu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ftalm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8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rmat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8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eur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0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sihia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ar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hir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>Total ofertă Lot 1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Lot 2: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Sucursla Nord Vest, or.Dondușeni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edic specialist de med.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xamen clinic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CG cu descri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udiogr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Hem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lic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piromet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estare a acuităţii vizuale și a câmpului viz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robe vestibula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robe echilib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ftalm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rmat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eur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sihia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ar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hir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>Total ofertă Lot 1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Lot 3: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Sucursala Nord Vest, or.Briceni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edic specialist de med.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xamen clinic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CG cu descri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udi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lic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robe echilib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6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robe vestibula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ftalm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rmat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eur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sihia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8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ar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hir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43" w:hRule="atLeast"/>
        </w:trPr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>Total ofertă Lot 3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43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Lot 4: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Sucursala Nord Vest, or.Soroca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edic specialist de med.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xamen clinic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CG cu descrie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udiogr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lic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robe vestibula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robe echilib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ftalm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rmat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7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eur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0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sihia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ar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hir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>Total ofertă Lot 4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Lot 5: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Sucursala Nord Vest, or. Edineț</w:t>
            </w:r>
          </w:p>
        </w:tc>
      </w:tr>
      <w:tr>
        <w:trPr>
          <w:trHeight w:val="24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edic specialist de med.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xamen clinic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30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CG cu descrie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udiogr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lic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robe echilib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31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robe vestibu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ftalm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rmat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eur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sihia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ar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hir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>Total ofertă Lot 5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Lot 6: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Sucursala Nord Vest, or.Ocnița</w:t>
            </w:r>
          </w:p>
        </w:tc>
      </w:tr>
      <w:tr>
        <w:trPr>
          <w:trHeight w:val="8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edic specialist de med.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xamen clinic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CG cu descri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udi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lic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robe vestibula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robe echilib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ftalm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41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rmat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6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eur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sihia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ar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hir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>Total ofertă Lot 6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Lot 7: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Sucursala Nord  or.Bălți</w:t>
            </w:r>
          </w:p>
        </w:tc>
      </w:tr>
      <w:tr>
        <w:trPr>
          <w:trHeight w:val="8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edic specialist de med.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xamen clinic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CG cu descrie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udiogr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Hem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lic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piromet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Testarea acuităţii vizu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estare a câmpului viz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Probe vestibula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Radiоgrafia stand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ftalm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rmat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eur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sihia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ar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6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hir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>Total ofertă Lot 7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Lot 8: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Sucursala Sud, or.Comrat</w:t>
            </w:r>
          </w:p>
        </w:tc>
      </w:tr>
      <w:tr>
        <w:trPr>
          <w:trHeight w:val="8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edic specialist de med.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CG cu descri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udi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Hem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lic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Creatin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piromet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estare a acuității viz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estarea câmpului viz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7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ecoltarea sângelu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ftalm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7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rmat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eur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sihia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ar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hir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>Total ofertă Lot 8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Lot 9: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Sucursala Sud, or.Vulcănești</w:t>
            </w:r>
          </w:p>
        </w:tc>
      </w:tr>
      <w:tr>
        <w:trPr>
          <w:trHeight w:val="8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edic specialist de med.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8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CG cu  descri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udi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Hem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lic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reatin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piromet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Testare a acuității vizu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estarea câmpului viz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91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Recoltarea sângelu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Rentghenografie stand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ftalm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rmat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eur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8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sihia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0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ar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7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hir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>Total ofertă Lot 9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Lot 10: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Sucursala Sud, or.Cahul</w:t>
            </w:r>
          </w:p>
        </w:tc>
      </w:tr>
      <w:tr>
        <w:trPr>
          <w:trHeight w:val="8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edic specialist de med.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ECG cu descrie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udi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lic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Testare a acuității vizu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estarea câmpului viz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8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</w:rPr>
              <w:t>Recoltarea sângelui din ve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ftalm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rmat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eur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sihia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ar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0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hir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>Total ofertă Lot 10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Lot 11: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Sucursala Sud, or.Ciadîr-Lunga</w:t>
            </w:r>
          </w:p>
        </w:tc>
      </w:tr>
      <w:tr>
        <w:trPr>
          <w:trHeight w:val="8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edic specialist de med.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ECG cu descrie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udi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Hem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lic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piromet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6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reatin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Testare a acuității vizu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estarea câmpului viz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30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</w:rPr>
              <w:t>Recoltarea sângelui din ve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ftalm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rmat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7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eur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sihia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ar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ftalm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>Total ofertă Lot 11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Lot 12: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Sucursala Sud, or.Leova</w:t>
            </w:r>
          </w:p>
        </w:tc>
      </w:tr>
      <w:tr>
        <w:trPr>
          <w:trHeight w:val="26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edic specialist de med.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estare a acuității viz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2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estarea câmpului viz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6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CG cu descrie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91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lic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7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Spiromet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0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udi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6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ftalm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0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rmat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eur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7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sihia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ar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8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hir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>Total ofertă Lot 12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/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Lot 13: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Sucursala Sud or.Taraclia</w:t>
            </w:r>
          </w:p>
        </w:tc>
      </w:tr>
      <w:tr>
        <w:trPr>
          <w:trHeight w:val="21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edic specialist de med.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91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estare a acuității viz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0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Testarea câmpului viz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2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ECG cu descrie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66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Glic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0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Recoltarea sânge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35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ăsurarea tensiunii arter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ftalm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rmat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eur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6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sihia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13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ar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hir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31" w:hRule="atLeast"/>
        </w:trPr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>Total ofertă Lot 13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</w:r>
          </w:p>
        </w:tc>
      </w:tr>
      <w:tr>
        <w:trPr>
          <w:trHeight w:val="231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 xml:space="preserve">Lot 14: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Sucursala Sud or.Cimișlia</w:t>
            </w:r>
          </w:p>
        </w:tc>
      </w:tr>
      <w:tr>
        <w:trPr>
          <w:trHeight w:val="1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</w:rPr>
              <w:t>Medic specialist de med.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</w:rPr>
              <w:t>Testare a acuității viz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>
          <w:trHeight w:val="1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</w:rPr>
              <w:t>Testarea câmpului viz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>
          <w:trHeight w:val="1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</w:rPr>
              <w:t>ECG cu descrie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>
          <w:trHeight w:val="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</w:rPr>
              <w:t>Glic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</w:rPr>
              <w:t>Recoltarea sânge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</w:rPr>
              <w:t>Audi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>
          <w:trHeight w:val="1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</w:rPr>
              <w:t>Probe vestibul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</w:rPr>
              <w:t>Probe de echilib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>
          <w:trHeight w:val="1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Oftalm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Dermat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>
          <w:trHeight w:val="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eur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>
          <w:trHeight w:val="1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sihia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ardio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</w:rPr>
              <w:t>Chir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0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  <w:t>Total ofertă Lot 14, lei fără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ții este: _______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ș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prestare servicii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bookmarkStart w:id="0" w:name="_GoBack"/>
      <w:bookmarkEnd w:id="0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5B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lineRule="auto" w:line="240"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5B6" w:themeColor="accent1" w:themeShade="bf"/>
      <w:sz w:val="32"/>
      <w:szCs w:val="32"/>
      <w:lang w:val="ro-RO"/>
    </w:rPr>
  </w:style>
  <w:style w:type="character" w:styleId="Style11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0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Font5" w:customStyle="1">
    <w:name w:val="font5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uiPriority w:val="0"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uiPriority w:val="0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uiPriority w:val="0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uiPriority w:val="0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uiPriority w:val="0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uiPriority w:val="0"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uiPriority w:val="0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uiPriority w:val="0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uiPriority w:val="0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uiPriority w:val="0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uiPriority w:val="0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uiPriority w:val="0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uiPriority w:val="0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uiPriority w:val="0"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uiPriority w:val="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uiPriority w:val="0"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uiPriority w:val="0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uiPriority w:val="0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uiPriority w:val="0"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uiPriority w:val="0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11" w:customStyle="1">
    <w:name w:val="Абзац списка1"/>
    <w:basedOn w:val="Normal"/>
    <w:uiPriority w:val="0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ru-RU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6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Table Normal1"/>
    <w:uiPriority w:val="2"/>
    <w:semiHidden/>
    <w:unhideWhenUsed/>
    <w:qFormat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8">
    <w:name w:val="Сетка таблицы3"/>
    <w:basedOn w:val="6"/>
    <w:uiPriority w:val="3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"/>
    <w:basedOn w:val="6"/>
    <w:uiPriority w:val="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2">
    <w:name w:val="Сетка таблицы11"/>
    <w:basedOn w:val="6"/>
    <w:uiPriority w:val="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4">
    <w:name w:val="Сетка таблицы2"/>
    <w:basedOn w:val="6"/>
    <w:uiPriority w:val="3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396</Words>
  <Characters>7960</Characters>
  <CharactersWithSpaces>9338</CharactersWithSpaces>
  <Paragraphs>1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</cp:lastModifiedBy>
  <dcterms:modified xsi:type="dcterms:W3CDTF">2024-04-03T11:29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41145DD4B45768FD1D5491068A074_12</vt:lpwstr>
  </property>
  <property fmtid="{D5CDD505-2E9C-101B-9397-08002B2CF9AE}" pid="3" name="KSOProductBuildVer">
    <vt:lpwstr>1033-12.2.0.13489</vt:lpwstr>
  </property>
</Properties>
</file>