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blocului tehnologic Gimnaziu-Gradinita "STEAM"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24"/>
        <w:gridCol w:w="4996"/>
        <w:gridCol w:w="1276"/>
        <w:gridCol w:w="2127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22"/>
        <w:gridCol w:w="4998"/>
        <w:gridCol w:w="1276"/>
        <w:gridCol w:w="21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oridoa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radiatoare de poz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F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polipropilena pentru instalatii, montate la  de incalzire centrala prin insurubare,la constructii de locuit si social-culturale, la legarea aparatelor, a coloanelor de distributie etc. avind diametrul de 1 1/2"-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Pardose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cu marimea 30x60-60*120 cm executate pe suprafete: mai mari de 16 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inte din placi din gresie ceramica aplicate cu ade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Pereti si tavan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, montate aparent: parapeti si panouri desparti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despartitori plane din PGC cu grosimea 75-125 mm pe carcasa metalica simpla cu placaj de PGC intr-un strat din ambele parti cu izolatie, cu inaltimea pina la 4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 si t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riscuite, la tavane pe impletitura de sirma, de 2,5 mm grosime executate manual, inclusiv montarea armaturii din otel beton si a impletiturii, exclusiv mustatile de ancorare pe suprafete drepte, cu mortar de ciment-var marca M 100-T pentru smir pe rabit, mortar de ciment-var marca M 50-T pentru grund si mortar de var-ciment M 10-T pentru stratul viz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tapet din fibra de sticla aplicat pe suprafata elementelor prefabricate din b.c.a. lipit cu aracet, inclusiv stratul de amor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perf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 si colo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vane suspendate din panouri prefabricate "Armstrong", inclusiv sistemul-gri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Timplar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automat pentru inchiderea us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5. Retele de incalzi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40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40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40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, mufa ), cu 2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U2, negru, avind diametrul de 3/4" ..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mobila pentru instalatii de incalzire centrala, avind diametrul nominal de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binet 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radiatoare de poz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polipropilena, montate la  de incalzire centrala prin insurubare,la constructii de locuit si social-culturale, la legarea aparatelor, a coloanelor de distributie etc. avind diametrul de 1"-1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Pardose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cu marimea 30x60-60*120 cm executate pe suprafete: mai mari de 16 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inte din placi din gresie ceramica aplicate cu ade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Pereti si tavan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perf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riscuite, la tavane pe impletitura de sirma, de 2,5 mm grosime executate manual, inclusiv montarea armaturii din otel beton si a impletiturii, exclusiv mustatile de ancorare pe suprafete drepte, cu mortar de ciment-var marca M 100-T pentru smir pe rabit, mortar de ciment-var marca M 50-T pentru grund si mortar de var-ciment M 10-T pentru stratul viz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 si colo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4. Retele de incalzi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mufa,cot ect...), cu 2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, mufa ), cu 2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mobila pentru instalatii de incalzire centrala, avind diametrul nominal de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U2, negru, avind diametrul de 3/4" ..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5. Timplar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binet 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radiatoare de poz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polipropilena, montate la  de incalzire centrala prin insurubare,la constructii de locuit si social-culturale, la legarea aparatelor, a coloanelor de distributie etc. avind diametrul de 1"-1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Pardose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cu marimea 30x60-60*120 cm executate pe suprafete: mai mari de 16 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inte din placi din gresie ceramica aplicate cu ade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3. Pereti si tavan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perf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riscuite, la tavane pe impletitura de sirma, de 2,5 mm grosime executate manual, inclusiv montarea armaturii din otel beton si a impletiturii, exclusiv mustatile de ancorare pe suprafete drepte, cu mortar de ciment-var marca M 100-T pentru smir pe rabit, mortar de ciment-var marca M 50-T pentru grund si mortar de var-ciment M 10-T pentru stratul viz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 si colo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4. Retele de incalzi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mufa,cot ect...), cu 2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, mufa ), cu 2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mobila pentru instalatii de incalzire centrala, avind diametrul nominal de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U2, negru, avind diametrul de 3/4" ..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5. Timplar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abinet 2. Anexa 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radiatoare de poz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polipropilena, montate la  de incalzire centrala prin insurubare,la constructii de locuit si social-culturale, la legarea aparatelor, a coloanelor de distributie etc. avind diametrul de 1"-1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2. Pardose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3. Retele de incalzi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mufa,cot ect...), cu 2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, mufa ), cu 2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mobila pentru instalatii de incalzire centrala, avind diametrul nominal de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U2, negru, avind diametrul de 3/4" ..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4. Timplar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LOW-e , A- Class - 5 camere  cu unul sau mai multe canaturi la constructii cu inaltimi pina la 35 m inclusiv, avind suprafata tocului intre 1,00 si 2,5 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mase pla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Cabinet 2. Anexa 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radiatoare de poz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polipropilena, montate la  de incalzire centrala prin insurubare,la constructii de locuit si social-culturale, la legarea aparatelor, a coloanelor de distributie etc. avind diametrul de 1"-1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2. Pardose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cu marimea 30x60-60*120 cm executate pe suprafete: mai mari de 16 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inte din placi din gresie ceramica aplicate cu ade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3. Pereti si tavan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perf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 si coloan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4. Retele de incalzi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mufa,cot ect...), cu 2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, mufa ), cu 2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mobila pentru instalatii de incalzire centrala, avind diametrul nominal de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U2, negru, avind diametrul de 3/4" ..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5. Timplar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Cabinet 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radiatoare de poz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polipropilena, montate la  de incalzire centrala prin insurubare,la constructii de locuit si social-culturale, la legarea aparatelor, a coloanelor de distributie etc. avind diametrul de 1"-1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2. Pardose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3. Pereti si tavan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riscuite, la tavane pe impletitura de sirma, de 2,5 mm grosime executate manual, inclusiv montarea armaturii din otel beton si a impletiturii, exclusiv mustatile de ancorare pe suprafete drepte, cu mortar de ciment-var marca M 100-T pentru smir pe rabit, mortar de ciment-var marca M 50-T pentru grund si mortar de var-ciment M 10-T pentru stratul viz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4. Retele de incalzi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mufa,cot ect...), cu 2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, mufa ), cu 2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mobila pentru instalatii de incalzire centrala, avind diametrul nominal de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U2, negru, avind diametrul de 3/4" ..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5. Timplar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LOW-e , A- Class - 5 camere  cu unul sau mai multe canaturi la constructii cu inaltimi pina la 35 m inclusiv, avind suprafata tocului intre 1,00 si 2,5 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mase pla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Cabinet 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 radiatoare de pozi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polipropilena, montate la  de incalzire centrala prin insurubare,la constructii de locuit si social-culturale, la legarea aparatelor, a coloanelor de distributie etc. avind diametrul de 1"-1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2. Pardosea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3. Pereti si tavan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grund" intr-un strat, la pa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riscuite, la tavane pe impletitura de sirma, de 2,5 mm grosime executate manual, inclusiv montarea armaturii din otel beton si a impletiturii, exclusiv mustatile de ancorare pe suprafete drepte, cu mortar de ciment-var marca M 100-T pentru smir pe rabit, mortar de ciment-var marca M 50-T pentru grund si mortar de var-ciment M 10-T pentru stratul viz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4. Retele de incalzi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mufa,cot ect...), cu 2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32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teu), cu 3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cot, mufa ), cu 2 imbinari, din polipropilena imbinate prin polifusiune cu teava din polipropilena armata, avind diametrul exterior de 25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aerisire cu cheie mobila pentru instalatii de incalzire centrala, avind diametrul nominal de 1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olandez U2, negru, avind diametrul de 3/4" ...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5. Timplar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LOW-e , A- Class - 5 camere  cu unul sau mai multe canaturi la constructii cu inaltimi pina la 35 m inclusiv, avind suprafata tocului intre 1,00 si 2,5 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mase pla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sau usi din alumi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Divers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aruncare - de pe teren, in vagon, categori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electric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Coridor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 cu recupe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ablourilor electrice: metalic din panou, dulap, celula, pup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2. Monta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mpii de semnalizare -EX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ablourilor electrice pe stelaj metalic, modulat, cu masca, pe perete sau in nisa, avind suprafata pina la 0,30 mp  48 module IP30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trerupatoarelor - Automat 2, 3 P C16,32 , hager, schneider legrand e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trerupatoarelor - Automat 1 P C10 , hager, schneider legrand e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trerupatoarelor - Intrerupator BH 3P 63 A, hager schneider, legrand sau e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trerupatoarelor - intrerupator Diferential AVDT 2PC16/20hager, schneider, legrand sau e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- intrerupator dublu tip cumpana - simbol 01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izelor - priza bipolara simpla cu C.P.- simbol 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Armstrong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abinet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1. Demontari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 cu recupe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2. Monta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mpii de semnalizare -EX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- intrerupator dublu tip cumpana - simbol 01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izelor - priza bipolara simpla cu C.P.- simbol 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Armstrong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6070</Words>
  <Characters>34600</Characters>
  <CharactersWithSpaces>40589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3:00Z</dcterms:created>
  <dc:creator>ZoLTaN</dc:creator>
  <dc:description/>
  <dc:language>en-US</dc:language>
  <cp:lastModifiedBy>User</cp:lastModifiedBy>
  <dcterms:modified xsi:type="dcterms:W3CDTF">2024-11-0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