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9265 din 14.02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valoare mic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Ulei pentru mo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lei pentru motor SAE 5W30 (VW, Șkod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bookmarkStart w:id="3" w:name="_GoBack"/>
            <w:bookmarkEnd w:id="3"/>
            <w:r>
              <w:rPr>
                <w:kern w:val="0"/>
                <w:sz w:val="22"/>
                <w:szCs w:val="22"/>
                <w:lang w:val="en-US" w:eastAsia="en-US" w:bidi="ar-SA"/>
              </w:rPr>
              <w:t>Ulei pentru motor 5W30, VW 50400/507 00, MB229.51, ACEA C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3-16T12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