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Anunțul de participare</w:t>
      </w:r>
      <w:r>
        <w:rPr>
          <w:rFonts w:eastAsia="Calibri" w:cs="Times New Roman"/>
          <w:sz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echipamentului de calcul și perifericilor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Specificațiile tehnice a echipamentului de calcul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și perifericilor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Lot nr. 1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Stație de lucru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Droid Sans" w:cs="Times New Roman"/>
          <w:b/>
          <w:b/>
          <w:sz w:val="10"/>
          <w:szCs w:val="24"/>
          <w:lang w:val="ro-RO"/>
        </w:rPr>
      </w:pPr>
      <w:r>
        <w:rPr>
          <w:rFonts w:eastAsia="Droid Sans" w:cs="Times New Roman" w:ascii="Times New Roman" w:hAnsi="Times New Roman"/>
          <w:b/>
          <w:sz w:val="10"/>
          <w:szCs w:val="24"/>
          <w:lang w:val="ro-RO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3"/>
        <w:gridCol w:w="5218"/>
        <w:gridCol w:w="1379"/>
      </w:tblGrid>
      <w:tr>
        <w:trPr>
          <w:trHeight w:val="1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recunoscut international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0 buc.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sor: minim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recvența de bază: ≥2.5 GHz, Total Cash min. 18 MB, Core ≥ 10, Base Tdp 65W max., Integrated Graphics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 GB DDR5 (dual channel mode Activ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laca de bază: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ort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nalog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digital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RJ-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USB-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 x USB 2.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USB 3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udio line in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1 x audio line ou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6 GB (M.2 PCIe NVMe SSD) pre-instalat de la uzina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DD hard drive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TB (SATA III 7200) pre-instalat de la uzina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Integrat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grat Gigabit LA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oc alimentare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W, internal power supply, 80-90% efficiency, active PFC, Energy Star certified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oc de sistem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mall Form Facto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nito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n. 23.8-inch, rezoluție 1920 x 1080, view angle 178/178, contrast ratio min. – 1000:1 static, 1 x digital port (fix acela ca la blocul de sistem), un suport pentru monitor cu un sistem de reglare a înălțimii și înclinării. Reglare pe înălțime – min. 130 mm, înclinare -5° to 20°, boxe incorporate, set de cabluri corespunzătoare inclus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statură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SB, Standard keyboard, English-Russia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us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SB, 2 buttons, optical scroll mous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diții general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ația să includă: monitor, tastatura şi șoricel (mouse) de același producător ca și blocul de sistem, culori întunecate ale echipamentelor (negru, gri, etc.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a: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  luni (la blocul de sistem și monitor) de la producăto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tLeast" w:line="100" w:before="0" w:after="0"/>
        <w:ind w:left="-180" w:hanging="0"/>
        <w:jc w:val="both"/>
        <w:rPr>
          <w:rFonts w:ascii="Times New Roman" w:hAnsi="Times New Roman" w:eastAsia="Droid Sans" w:cs="Calibri"/>
          <w:b/>
          <w:b/>
          <w:sz w:val="24"/>
          <w:szCs w:val="24"/>
          <w:lang w:val="ro-RO"/>
        </w:rPr>
      </w:pPr>
      <w:r>
        <w:rPr>
          <w:rFonts w:eastAsia="Droid Sans" w:cs="Calibri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Lot nr. 2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Stație de lucru performantă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 w:before="0" w:after="0"/>
        <w:ind w:left="-180" w:hanging="0"/>
        <w:jc w:val="both"/>
        <w:rPr>
          <w:rFonts w:ascii="Times New Roman" w:hAnsi="Times New Roman" w:eastAsia="Droid Sans" w:cs="Calibri"/>
          <w:b/>
          <w:b/>
          <w:sz w:val="10"/>
          <w:szCs w:val="24"/>
          <w:lang w:val="ro-RO"/>
        </w:rPr>
      </w:pPr>
      <w:r>
        <w:rPr>
          <w:rFonts w:eastAsia="Droid Sans" w:cs="Calibri" w:ascii="Times New Roman" w:hAnsi="Times New Roman"/>
          <w:b/>
          <w:sz w:val="10"/>
          <w:szCs w:val="24"/>
          <w:lang w:val="ro-RO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3"/>
        <w:gridCol w:w="5218"/>
        <w:gridCol w:w="1379"/>
      </w:tblGrid>
      <w:tr>
        <w:trPr>
          <w:trHeight w:val="1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recunoscut international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5 buc.</w:t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sor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recvența de bază: ≥2.5 GHz, Total Cash min. 18 MB, Core ≥ 10, Base Tdp 65W max., Integrated Graphics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2 GB DDR5 (dual channel mode Activ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laca de bază: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ort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nalog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digital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RJ-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USB-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 x USB 2.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USB 3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udio line in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1 x audio line ou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 GB (M.2 PCIe NVMe SSD) pre-instalat de la uzina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DD hard drive,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TB (SATA III 7200) pre-instalat de la uzina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gra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A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grat Gigabit LA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oc alimentare: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W, internal power supply, 80-90% efficiency, active PFC, Energy Star certified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oc de sistem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mall Form Facto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nito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n 23.8-inch, rezoluție 1920 x 1080, view angle 178/178, contrast ratio min. – 1000:1 static, 1 x digital port (fix acela ca la blocul de sistem), un suport pentru monitor cu un sistem de reglare a înălțimii și înclinării. Reglare pe înălțime – min. 130 mm, înclinare -5° to 20°, boxe incorporate, set de cabluri corespunzătoare inclus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statură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SB, Standard keyboard, English-Russia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us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SB, 2 buttons, optical scroll mous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diții general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ația să includă: monitor, tastatura şi șoricel (mouse) de același producător ca și blocul de sistem, culori întunecate ale echipamentelor (negru, gri, etc.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a: min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  luni (la blocul de sistem și monitor) de la producăto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Lot nr. 3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Noteboo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0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10"/>
          <w:szCs w:val="24"/>
          <w:lang w:val="ro-RO"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5037"/>
        <w:gridCol w:w="1529"/>
      </w:tblGrid>
      <w:tr>
        <w:trPr>
          <w:trHeight w:val="1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recunoscut international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5 buc.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sor,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 core / 10 threads, ≥ 2.0 GHz (de bază), L3 cache: 12 Mb,  Integrated Graphics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moria,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 GB DDR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grated stereo speakers, microphone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etwork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/100/1000 Mbits/sec LAN subsystem with RJ-45 interface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SD hard drive,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12 GB (PCIe NVMe) pre-instalat de la uzin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hnologii Wireless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uetooth ver. 5.0, Wi-Fi 802,11n/ac (compatibil cu standardul WPA3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orturi disponibile: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USB 3.2 / min. 1 x USB Type-C / RJ-45 (LAN) / Mic-In / 1 digital port vide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eb camera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HD webca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put devices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ouch Pad – 2 butoane, tastatura internă English-Russian (spill-resistant) cu iluminarea integrală, Fingerprint Reader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splay: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15.6" FHD anti-glare LED-backlit, min. 1920x1080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stemul de operare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rsa de alimentare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terie (Up to 8 hours Battery life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ccesorii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Bloc de alimentar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ireless mouse cu nano receiv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eanta (corespunzătoare dimensiunilor notebook-ului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ţia: mi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 luni de la producător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rință specială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Lot nr. 4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Monit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0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10"/>
          <w:szCs w:val="24"/>
          <w:lang w:val="ro-RO"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5036"/>
        <w:gridCol w:w="1529"/>
      </w:tblGrid>
      <w:tr>
        <w:trPr>
          <w:trHeight w:val="1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ţ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recunoscut internațional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5 buc.</w:t>
            </w:r>
          </w:p>
        </w:tc>
      </w:tr>
      <w:tr>
        <w:trPr>
          <w:trHeight w:val="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onitor,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n. 23.8-inch, rezoluție 1920 x 1080, view angle 178/178, contrast ratio min. – 1000:1 static, 1 x HDMI sau DP digital port, un suport pentru monitor cu un sistem de reglare a înălțimii și înclinării. Reglare pe înălțime – min. 130 mm, înclinare -5° to 20°, boxe incorporate, set de cabluri corespunzătoare incluse; Garanție: min. 36 luni de la producător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Lot nr. 5: T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able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10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10"/>
          <w:szCs w:val="24"/>
          <w:lang w:val="ro-RO"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5034"/>
        <w:gridCol w:w="1530"/>
      </w:tblGrid>
      <w:tr>
        <w:trPr>
          <w:trHeight w:val="13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Denumirea componentei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Parametrii minimi solicita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eastAsia="Droid Sans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Droid Sans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recunoscut internațion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5 buc.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bleta, Caracteristice mini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e ecran – 13” (tip display IPS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oluție ecran – 2700x20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PU – 8 nuclee, tehnologia de fabricatie – 3n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laca video – GPU 9 nuclee graphic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M – 8G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morie internă – 128G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oluția camerei principale – 12MP, zoom digital 5x, Blit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rfețe și conectori: BT 5.0, WiFi, USB Type-C 3.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stemul audio – Stere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carcasa și ramei – Alumini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– black, gray, blue sau silv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ul acumulatorului – Li-Po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stemul de operare: iO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usa cu keyboard de același producător cu tablet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strucția universală compusă din două componente include tastatură detașabilă și un panou protector în spate, conector USB Type-C pentru încărcare, tip de închidere – magnet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ncil (stilus) de același producător cu table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nurile să fie noi (non refurbished) și nu mai vechi de 1 an de la data livră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e: 24 luni de la producăto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Balica Evgheni</dc:creator>
  <dc:description/>
  <dc:language>en-US</dc:language>
  <cp:lastModifiedBy>Balica Evgheni</cp:lastModifiedBy>
  <dcterms:modified xsi:type="dcterms:W3CDTF">2025-06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