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60"/>
        <w:gridCol w:w="1192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  <w:bookmarkStart w:id="0" w:name="_Hlk77771394_Copy_1_Copy_1"/>
            <w:bookmarkStart w:id="1" w:name="_Hlk77771394_Copy_1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2" w:name="_Hlk77771394_Copy_1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ransformatoa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de tensiune ulei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ro-RO"/>
              </w:rPr>
              <w:t>Transformator de tensiune ulei NTMI-6 K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Puterea nominală a înfășurării principa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Clasa de precizie 0,5: 75 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Clasa de precizie 1.0: 150 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Clasa de precizie 3.0: 300 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Putere maxima: 630 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Putere suplimentară de bobinare: 300 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Tensiunea nominală a înfășurări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HV (ramificații ABC): 6 k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JT principal (ramificații abs): 0,1 k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JT suplimentar (ad ha ramuri): 0,1/3 k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Specificați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Tensiune primară 6k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Tensiune secundară 100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Frecvență nominală 50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Clasa de precizie a înfășurării secundare principale 0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Curent fără sarcin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 xml:space="preserve">Schema de conectare </w:t>
            </w:r>
            <w:r>
              <w:rPr>
                <w:rFonts w:cs="Times New Roman"/>
                <w:kern w:val="0"/>
                <w:sz w:val="21"/>
                <w:szCs w:val="21"/>
              </w:rPr>
              <w:t>Yн/Yн/П-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  <w:t>Modificarea climatică (interval de temperatură de funcționare) și categoria de plasare</w:t>
            </w: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 xml:space="preserve"> U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Dimensiuni d495x396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Greutatea 80 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Condiție obligatorie: să fie omologat pe teritoriul Republicii Moldov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tbl>
      <w:tblPr>
        <w:tblStyle w:val="4"/>
        <w:tblpPr w:vertAnchor="page" w:horzAnchor="page" w:leftFromText="180" w:rightFromText="180" w:tblpX="912" w:tblpY="2431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oc449539095"/>
      <w:bookmarkStart w:id="4" w:name="_Toc356920194"/>
      <w:bookmarkStart w:id="5" w:name="_Toc392180206"/>
      <w:bookmarkStart w:id="6" w:name="_Toc449539095"/>
      <w:bookmarkStart w:id="7" w:name="_Toc356920194"/>
      <w:bookmarkStart w:id="8" w:name="_Toc392180206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3-04T06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89</vt:lpwstr>
  </property>
</Properties>
</file>