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46"/>
        <w:gridCol w:w="4133"/>
        <w:gridCol w:w="3421"/>
        <w:gridCol w:w="312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ascii="Times New Roman" w:hAnsi="Times New Roman"/>
                <w:kern w:val="0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Denumirea licitaţiei: Abonamente de călăt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Cod CP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bunulu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hyperlink r:id="rId2" w:tgtFrame="https://achizitii.md/ro/public/tender/21010467/lot/11405437/_blank">
              <w:r>
                <w:rPr>
                  <w:rStyle w:val="InternetLink"/>
                  <w:rFonts w:eastAsia="Helvetica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79800000-2</w:t>
              </w:r>
            </w:hyperlink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lunare standard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Abonamentul trebuie să conţină: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serie şi număr de ordine consecutiv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anul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luna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tipul abonamentul (standard, studenţi, pensionari 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termenul de valabilitate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tirajul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preţul nominal;</w:t>
            </w:r>
          </w:p>
          <w:p>
            <w:pPr>
              <w:pStyle w:val="Normal"/>
              <w:widowControl/>
              <w:tabs>
                <w:tab w:val="clear" w:pos="708"/>
                <w:tab w:val="left" w:pos="-11448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elemente de siguranţa împotriva contrafacerii (de exemplu: hologramă, vopsea reflectorizantă ş.a.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</w:rPr>
              <w:t>- logoul întreprinderii. Abonamentele urmează a fi imprimate pe carton cu densitatea minimă 300 g/m.p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semilunare standard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instituții bugetare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agenți economic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pensionar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studenț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studenți bugetar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elev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persoane cu dizabilități</w:t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7980000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23T11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