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61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0C58C8-B1BE-48F0-9471-D9000F8715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1-30T14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