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 xml:space="preserve">Servicii de reparație a stației de alimentare cu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                                             </w:t>
            </w:r>
            <w:r>
              <w:rPr>
                <w:sz w:val="32"/>
                <w:szCs w:val="32"/>
                <w:shd w:fill="FFFFFF" w:val="clear"/>
              </w:rPr>
              <w:t>combustibi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122190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43"/>
        <w:gridCol w:w="1417"/>
        <w:gridCol w:w="4111"/>
        <w:gridCol w:w="1134"/>
        <w:gridCol w:w="993"/>
        <w:gridCol w:w="1701"/>
        <w:gridCol w:w="248"/>
      </w:tblGrid>
      <w:tr>
        <w:trPr>
          <w:trHeight w:val="850" w:hRule="atLeast"/>
        </w:trPr>
        <w:tc>
          <w:tcPr>
            <w:tcW w:w="44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392180189"/>
            <w:bookmarkStart w:id="1" w:name="_Toc358300267"/>
            <w:bookmarkStart w:id="2" w:name="_Toc449539077"/>
            <w:bookmarkStart w:id="3" w:name="_Toc392180189"/>
            <w:bookmarkStart w:id="4" w:name="_Toc358300267"/>
            <w:bookmarkStart w:id="5" w:name="_Toc44953907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392180189"/>
            <w:bookmarkStart w:id="7" w:name="_Toc358300267"/>
            <w:bookmarkStart w:id="8" w:name="_Toc44953907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46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Servicii de reparație a stației de alimentare cu combustibi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122190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servic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2122190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reparație a stației de alimentare cu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nform cap. 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</w:t>
      </w:r>
      <w:r>
        <w:rPr/>
        <w:t>Specificația tehnică deplină solicitată</w:t>
      </w:r>
    </w:p>
    <w:p>
      <w:pPr>
        <w:pStyle w:val="Normal"/>
        <w:rPr/>
      </w:pPr>
      <w:r>
        <w:rPr/>
      </w:r>
    </w:p>
    <w:tbl>
      <w:tblPr>
        <w:tblStyle w:val="af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24"/>
        <w:gridCol w:w="1417"/>
        <w:gridCol w:w="1295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Nr. d/o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serviciilor/bunur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Unitatea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montarea utilajului existent, inclusiv a pompelor de alimentare, dezgroparea și scoaterea a 3 rezervuare de combusti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crări de pregătire a terenului pentru montarea a 2 pompe de distribuire și 3 rezervuare de combusti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crări de instalare a 3 rezervuare și 2 pompe de distribuire a combustibilului, inclusiv spargerea, evacuarea și restabilirea betonului și îmbrăcămintei asfaltic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ervuar din metal, cu volum de 23m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, cu grosimea pereților de 8-10 mm, inclusiv hidroizolarea acestuia cu anexarea pașaportului tehn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mpă de distribuire a combustibilului Dies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samblu de programe și instrumente tehnice privind contabilizarea, gestiunea și distribuirea combustibil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Garanția minim 2 ani pentru bunuri și lucrările efect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Specificația tehnică solicitată pentru pompe de distribuire și program de gestiune a combustibilului</w:t>
      </w:r>
    </w:p>
    <w:p>
      <w:pPr>
        <w:pStyle w:val="Normal"/>
        <w:rPr/>
      </w:pPr>
      <w:r>
        <w:rPr/>
      </w:r>
    </w:p>
    <w:tbl>
      <w:tblPr>
        <w:tblStyle w:val="af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724"/>
        <w:gridCol w:w="7355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7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acteristici tehnic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mpă de alimentare cu combustibil de tip Diesel</w:t>
            </w:r>
          </w:p>
        </w:tc>
        <w:tc>
          <w:tcPr>
            <w:tcW w:w="735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ta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ționară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Pentru alimentarea cu motorină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Pentru folosirea în folos propriu (necomercial)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Cu comandă de la distanță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Cu pompă de productivitate de 50 litri/min. sau mai mult, iar productivitatea minimă 5 litri/min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Cu filtru încorporat pentru separarea apei și a impurităților mecanice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Cu contor care să monitorizeze cantitatea de combustibil eliberată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Motorul coloanei trebuie să aibă protecție față de umeditate și întrerupător electric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Funcționabilă la un diapazon de temperaturi a mediului ambiant cuprins între -25C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- +55C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 iar a temperaturii combustibilului -20C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- +50C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Capabilă de a pompa combustibil de la o adîncime  de minimum 2 metri pe o perioadă de timp nu mai mică de 1,5 ore în continuu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Presiunea de lucru 0,25 MPA, presiunea minima de lucru 0,15MPA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Să aibă o construcție rezistentă din metal cu uși pentru înlesnirea operațiunilor de deservire tehnică a acesteia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Rata Preciziei eliberării combustibilului ±0,5L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Tipul ecranului – display electronic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samblu de programe și instrumente tehnice privind contabilizarea, gestiunea și distribuirea combustibilului</w:t>
            </w:r>
          </w:p>
        </w:tc>
        <w:tc>
          <w:tcPr>
            <w:tcW w:w="7355" w:type="dxa"/>
            <w:tcBorders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ind w:left="310" w:hanging="3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sistem inteligent de control a combustibilului eliberat 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și anume</w:t>
            </w:r>
          </w:p>
          <w:p>
            <w:pPr>
              <w:pStyle w:val="Default"/>
              <w:widowControl/>
              <w:numPr>
                <w:ilvl w:val="1"/>
                <w:numId w:val="6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Controlul coloanei de alimentare de la distanță</w:t>
            </w:r>
          </w:p>
          <w:p>
            <w:pPr>
              <w:pStyle w:val="Default"/>
              <w:widowControl/>
              <w:numPr>
                <w:ilvl w:val="1"/>
                <w:numId w:val="6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Fiecare unitate de transport va avea un card de combustibil</w:t>
            </w:r>
          </w:p>
          <w:p>
            <w:pPr>
              <w:pStyle w:val="Default"/>
              <w:widowControl/>
              <w:numPr>
                <w:ilvl w:val="1"/>
                <w:numId w:val="6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istemul va crea automat baze de date privind eliberarea combustibilului pentru fiecare autovehicul în parte</w:t>
            </w:r>
          </w:p>
          <w:p>
            <w:pPr>
              <w:pStyle w:val="Default"/>
              <w:widowControl/>
              <w:numPr>
                <w:ilvl w:val="1"/>
                <w:numId w:val="6"/>
              </w:numPr>
              <w:spacing w:before="0" w:after="0"/>
              <w:ind w:left="322" w:hanging="3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În preț deasemenea va fi inclus și un calculator pe care se va păstra programul de operare a coloanei de alimentare cu combustibil, cititor de cardu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Servici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92180194"/>
            <w:bookmarkStart w:id="18" w:name="_Toc358300271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92180195"/>
            <w:bookmarkStart w:id="21" w:name="_Toc358300272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-144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te obligatorii, necesare de prezentat</w:t>
      </w:r>
      <w:bookmarkStart w:id="25" w:name="_GoBack"/>
      <w:bookmarkEnd w:id="25"/>
    </w:p>
    <w:tbl>
      <w:tblPr>
        <w:tblStyle w:val="af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14"/>
        <w:gridCol w:w="3405"/>
        <w:gridCol w:w="175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Dovada înregistrării persoanei juridic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Extras din Registrul de Stat al persoanelor juridice (nu mai vechi de 6 luni) - copie, confirmată prin aplicarea semnăturii şi ştampilei ofertantului.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>Formularul o</w:t>
            </w: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fertei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Raportul financiar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Ultimul raport financiar-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ertificat de atribuire a contului bancar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opie – eliberat de banca deținătoare de cont, confirmată prin semnătura și ș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ertificat de efectuare sistematică a plății impozitelor, contribuțiilor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Original – eliberat de Inspectoratul Fiscal, confirmată prin semnătura și ș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Specificație de preț și specificațiile tehnice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Confirmat prin semnătura și ștampila Participantului-conform formularului F4.1 și F4.2 anexate la licita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Autorizație de funcționare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opie –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ertificat </w:t>
            </w: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>de garanție pentru bunuri și serviciile prestat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Original -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</w:tbl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6" w:name="_Toc449539085"/>
            <w:bookmarkStart w:id="27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6"/>
            <w:bookmarkEnd w:id="27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8" w:name="_Toc449539086"/>
            <w:bookmarkStart w:id="29" w:name="_Toc392180198"/>
            <w:r>
              <w:rPr/>
              <w:t>Formularul ofertei (F3.1)</w:t>
            </w:r>
            <w:bookmarkEnd w:id="28"/>
            <w:bookmarkEnd w:id="29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2"/>
        <w:gridCol w:w="2582"/>
        <w:gridCol w:w="2029"/>
        <w:gridCol w:w="939"/>
        <w:gridCol w:w="1236"/>
        <w:gridCol w:w="617"/>
        <w:gridCol w:w="2415"/>
        <w:gridCol w:w="2155"/>
        <w:gridCol w:w="1743"/>
        <w:gridCol w:w="333"/>
        <w:gridCol w:w="124"/>
      </w:tblGrid>
      <w:tr>
        <w:trPr>
          <w:trHeight w:val="6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30" w:name="_Toc449539095"/>
            <w:bookmarkStart w:id="31" w:name="_Toc392180206"/>
            <w:bookmarkStart w:id="3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30"/>
            <w:bookmarkEnd w:id="31"/>
            <w:bookmarkEnd w:id="32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122190-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ție a stației de alimentare cu combustib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pitolului 2 din Caietul de sarc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mpă de distribuire a combustibil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Ansamblu de programe și instrumente tehnice privind contabilizarea, gestiunea și distribuirea combustibil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5672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567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963"/>
                                    <w:gridCol w:w="1813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2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ervicii de reparație a stației de alimentare cu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de zile de la semnarea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Pompă de distribuire a combustibil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samblu de programe și instrumente tehnice privind contabilizarea, gestiunea și distribuirea combustibil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46.6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963"/>
                              <w:gridCol w:w="1813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20000-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ervicii de reparație a stației de alimentare cu combustibi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e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mpă de distribuire a combustibilulu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amblu de programe și instrumente tehnice privind contabilizarea, gestiunea și distribuirea combustibilulu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08613-56C0-4010-816C-EB5181480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853</Words>
  <Characters>10564</Characters>
  <CharactersWithSpaces>1239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08T08:53:00Z</cp:lastPrinted>
  <dcterms:modified xsi:type="dcterms:W3CDTF">2020-06-12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