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93"/>
        <w:gridCol w:w="1419"/>
        <w:gridCol w:w="1033"/>
        <w:gridCol w:w="1555"/>
        <w:gridCol w:w="145"/>
        <w:gridCol w:w="2705"/>
        <w:gridCol w:w="2068"/>
        <w:gridCol w:w="1229"/>
        <w:gridCol w:w="421"/>
        <w:gridCol w:w="1400"/>
      </w:tblGrid>
      <w:tr>
        <w:trPr>
          <w:trHeight w:val="38" w:hRule="atLeast"/>
        </w:trPr>
        <w:tc>
          <w:tcPr>
            <w:tcW w:w="1274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" w:hRule="atLeast"/>
        </w:trPr>
        <w:tc>
          <w:tcPr>
            <w:tcW w:w="12747" w:type="dxa"/>
            <w:gridSpan w:val="8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</w:tr>
      <w:tr>
        <w:trPr>
          <w:trHeight w:val="22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31" w:hRule="atLeast"/>
        </w:trPr>
        <w:tc>
          <w:tcPr>
            <w:tcW w:w="6745" w:type="dxa"/>
            <w:gridSpan w:val="5"/>
            <w:tcBorders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2" w:type="dxa"/>
            <w:gridSpan w:val="3"/>
            <w:tcBorders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6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lang w:val="ro-MD"/>
              </w:rPr>
              <w:t>Dezinfecția suprafețelor non-criti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țiunea dezinfectantului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rucidă (inclusiv virusul SARS CoV2) EN 14476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ctericidă EN 13727, EN 13697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ungicidă, EN 13624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obactericid EN14348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ări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Produs biocid, avizat de către autoritatea națională competentă în domeniu, până la deschiderea ofertelor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Fisa tehnica de securitate a produsului chimic - copie sau original - în limbă de circulație internațională și traducerea în limba română, confirmată prin aplicarea semnăturii și ștampilei Participantului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onfirmarea prezentării certificatului de calitate pentru fiecare lot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Instrucţiunea de utilizare a produsului, în limba engleză sau rusă inclusiv şi traducerea în limba de stat la livrare - copie sau original confirmată prin semnătura și ștampila participantului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inţe tehnice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ubstanță activă: clor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stabilitatea clorului în soluțiile de lucru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să nu conțină alte substanțe dezinfectante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odus concentrat /solid (comprimate/tablete/pastile )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valabilitatea soluției de lucru 24 ore și stabilitatea concentrației substanței active în soluția de lucru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termen total de valabilitate produs nu mai puțin de 2 ani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oziția: ≤ 30 mi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ISO, C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Total lot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2</w:t>
            </w:r>
          </w:p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US"/>
              </w:rPr>
            </w:pPr>
            <w:r>
              <w:rPr>
                <w:lang w:val="ro-MD"/>
              </w:rPr>
              <w:t>Dezinfecția suprafețelor și echipamentelor non-criti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Acțiunea dezinfectantului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virucid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s-ES_tradnl"/>
              </w:rPr>
              <w:t xml:space="preserve">(inclusiv virusul SARS CoV2) 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EN 14476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bactericidă EN 13727, EN 13697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fungicidă, EN 13624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micobactericid EN14348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Certificări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- Produs biocid, avizat de către autoritatea națională competentă în domeniu, până la deschiderea ofertelor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- Fisa tehnica de securitate a produsului chimic - copie sau original - în limbă de circulație internațională și traducerea în limba română, confirmată prin aplicarea semnăturii și ștampilei Participantului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- confirmarea prezentării certificatului de calitate pentru fiecare lot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- Instrucţiunea de utilizare a produsului, în limba engleză sau rusă inclusiv şi traducerea în limba de stat la livrare - copie sau original confirmată prin semnătura și ștampila participantului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Cerinţe tehnice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- substanță activă: sare cuaternară de amoniu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-  cu inhibitori de coroziune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- să nu conțină alte substanțe dezinfectante, în special aldehide, fenoli, alcool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- produs concentrat lichid 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- valabilitatea soluției de lucru 24 ore și stabilitatea concentrației substanței active în soluția de lucru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- ambalaj ≤5 litri inclusiv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- fiecare ambalaj să aibă dozator pentru produsul concentrat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- termen total de valabilitate produs nu mai puțin de 2 ani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Expoziția: ≤ 30 mi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SO,C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Total lot 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3</w:t>
            </w:r>
          </w:p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US"/>
              </w:rPr>
            </w:pPr>
            <w:r>
              <w:rPr>
                <w:lang w:val="ro-MD"/>
              </w:rPr>
              <w:t>Detergent enzimatic pentru curățarea și predezinfecția dispozitivelor semicritice și criti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Acțiunea detergentului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virucid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s-ES_tradnl"/>
              </w:rPr>
              <w:t xml:space="preserve">(inclusiv virusul SARS CoV2) 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EN 14476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bactericidă EN 13727, EN 1040, EN 1456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fungicidă EN 13624, EN 1275, EN 14562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micobactericid EN14348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Certificări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- Produs biocid, avizat de către autoritatea națională competentă în domeniu, până la deschiderea ofertelor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- Fisa tehnica de securitate a produsului chimic - copie sau original - în limbă de circulație internațională și traducerea în limba română, confirmată prin aplicarea semnăturii și ștampilei Participantului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- confirmarea prezentării certificatului de calitate pentru fiecare lot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- Instrucţiunea de utilizare a produsului, în limba engleză sau rusă inclusiv şi traducerea în limba de stat la livrare - copie sau original confirmată prin semnătura și ștampila participantului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Cerinţe tehnice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- compoziție: complex enzimatic cu conținut de amilază, manază și protează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- să conțină ca substanță dezinfectantă sare cuaternară de amoniu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-  cu inhibitori de coroziune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- să aibă efect detergent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- să nu conțină alte substanțe dezinfectante, în special aldehide, fenoli, alcool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- produs concentrat solid/ lichid 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- ambalaj ≤5 litri inclusiv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- valabilitatea soluției de lucru 24 ore </w:t>
            </w:r>
            <w:r>
              <w:rPr>
                <w:rStyle w:val="Salnbdy"/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au 30 de cicluri, cu condiția  păstrării proprietăților fizice (absența flocoanelor, a depunerilor, a încărcăturii)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- stabilitatea concentrației substanței active în soluția de lucru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- fiecare ambalaj să aibă dozator pentru produsul concentrat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- termen total de valabilitate produs nu mai puțin de 2 ani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Expoziția: ≤ 30 mi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SO,C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Total lot 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4</w:t>
            </w:r>
          </w:p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US"/>
              </w:rPr>
            </w:pPr>
            <w:r>
              <w:rPr>
                <w:lang w:val="ro-MD"/>
              </w:rPr>
              <w:t>Dezinfecția de nivel înalt a suprafețelor și echipamentelor semicritice și critice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Acțiunea dezinfectantului: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-virucidă (EN 14476)-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-bactericidă ( EN 13727, EN 13697, ) 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- micobactericid EN 14348,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-fungicid (EN 1650, EN 13697, EN 13624)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- Sporicid EN 13704  (C. difficile, B. Subtilis)  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Certificări: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- confirmarea precum la livrare termenul de valabilitate a produsului va fi nu mai mic de 80% din termenul total de valabilitate a acestuia;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-produsului biocid, avizat de către autoritatea națională competentă în domeniu, până la deschiderea ofertelor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- Fisa tehnica de securitate a produsului chimic - copie sau original - în limbă de circulație internațională și traducerea în limba română, confirmată prin aplicarea semnăturii și ștampilei Participantului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- confirmarea prezentării certificatului de calitate pentru fiecare lot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- Instrucţiunea de utilizare a produsului, în limba engleză sau rusă inclusiv şi traducerea în limba de stat la livrare - copie sau original confirmată prin semnătura și ștampila participantului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Cerinţe tehnice: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- substanța activă: peroxid de hidrogen 6% stabilizat și/sau acid peracetic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- produs concentrat solid/ lichid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- ambalaj ≤5 litri inclusiv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- fiecare ambalaj să aibă dozator pentru produsul concentrat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- valabilitatea soluției de lucru 24 ore </w:t>
            </w:r>
            <w:r>
              <w:rPr>
                <w:rStyle w:val="Salnbdy"/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au 30 de cicluri, cu condiția  păstrării proprietăților fizice (absența flocoanelor, a depunerilor, a încărcăturii)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- stabilitatea concentrației substanței active în soluția de lucru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-termen total de valabilitate produs nu mai puțin de 2 ani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-  expoziția: ≤  15 min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*Catalogul producătorului/prospecte/document 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SO,C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Total lot 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US"/>
              </w:rPr>
            </w:pPr>
            <w:r>
              <w:rPr>
                <w:b/>
                <w:lang w:val="ro-MD"/>
              </w:rPr>
              <w:t>Lotul 5</w:t>
            </w:r>
            <w:r>
              <w:rPr>
                <w:lang w:val="ro-MD"/>
              </w:rPr>
              <w:t xml:space="preserve"> Sterilizarea echipamentelor critice și semicriti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Acțiunea dezinfectantului: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-virucidă (EN 14476)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-bactericidă ( EN 13727, EN 13697, ) 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- micobactericid EN 14348,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-fungicid (EN 1650, EN 13697, EN 13624)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- Sporicid EN 13704  (C. difficile, B. Subtilis)  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Certificări: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- confirmarea precum la livrare termenul de valabilitate a produsului va fi nu mai mic de 80% din termenul total de valabilitate a acestuia;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-produsului biocid, avizat de către autoritatea națională competentă în domeniu, până la deschiderea ofertelor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- Fisa tehnica de securitate a produsului chimic - copie sau original - în limbă de circulație internațională și traducerea în limba română, confirmată prin aplicarea semnăturii și ștampilei Participantului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- confirmarea prezentării certificatului de calitate pentru fiecare lot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- Instrucţiunea de utilizare a produsului, în limba engleză sau rusă inclusiv şi traducerea în limba de stat la livrare - copie sau original confirmată prin semnătura și ștampila participantului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Cerinţe tehnice: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- substanța activă: peroxid de hidrogen 6% stabilizat și/sau acid peracetic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- produs concentrat solid/ lichid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- ambalaj ≤5 litri inclusiv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- fiecare ambalaj să aibă dozator pentru produsul concentrat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- valabilitatea soluției de lucru 24 ore </w:t>
            </w:r>
            <w:r>
              <w:rPr>
                <w:rStyle w:val="Salnbdy"/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au 30 de cicluri, cu condiția  păstrării proprietăților fizice (absența flocoanelor, a depunerilor, a încărcăturii)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- stabilitatea concentrației substanței active în soluția de lucru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-termen total de valabilitate produs nu mai puțin de 2 ani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-  regimuri de expoziție:  ≤15 minute și  ≤  30 min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*Catalogul producătorului/prospecte/document 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SO,C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Total lot 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b/>
                <w:lang w:val="es-ES_tradnl"/>
              </w:rPr>
              <w:t>Lotul 6</w:t>
            </w:r>
            <w:r>
              <w:rPr>
                <w:lang w:val="es-ES_tradnl"/>
              </w:rPr>
              <w:t xml:space="preserve"> Dezinfecţia igienică şi chirurgicală a mâinilor</w:t>
            </w:r>
          </w:p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lang w:val="en-US"/>
              </w:rPr>
              <w:t>(ambalaj ≤ 1 litru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Acțiunea dezinfectantului: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-virucidă (EN 14476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s-ES_tradnl"/>
              </w:rPr>
              <w:t>(incl. Coronavirusi)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- bactericidă (EN 1040, EN 13727, EN 1500, EN 12791) ,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-micobactericid EN 14348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- fungicid (EN 1650, EN 1275, EN 13624),  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Certificări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- confirmarea precum la livrare termenul de valabilitate a produsului va fi nu mai mic de 80% din termenul total de valabilitate a acestuia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-produsului biocid, avizat de către autoritatea națională competentă în domeniu, până la deschiderea ofertelor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- Fisa tehnica de securitate a produsului chimic - copie sau original - în limbă de circulație internațională și traducerea în limba română, confirmată prin aplicarea semnăturii și ștampilei Participantului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- confirmarea prezentării certificatului de calitate pentru fiecare lot. - Instrucţiunea de utilizare a produsului, în limba engleză sau rusă inclusiv şi traducerea în limba de stat la livrare - copie sau original confirmată prin semnătura și ștampila participantului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Cerinţe tehnice: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- fiecare ambalaj dotat cu pompă dozator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- pe baza etanol nu mai putin de 72% - produs lichid/gel;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- produs gata pentru ultilizare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- nu provoacă alergii, iritații a pielii;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- nu conține coloranți și saruri cuaternare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- termen total de valabilitate nu mai puțin de 2 ani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- Expoziția: ≤  90 sec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*Catalogul producătorului/prospecte/document e tehnice de confirmare a specificațiilor tehnice pentru produsul oferit pe suport hîrtie – copie – confirmată prin ștampila și semnătura Participantului. * În ofertă se va indica codul produsului oferit pentru a putea fi identificat conform catalogului prezentat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e vor oferi 100 dispensere de perete, gratuit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SO,C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s-ES_tradnl"/>
              </w:rPr>
            </w:pPr>
            <w:r>
              <w:rPr>
                <w:lang w:val="ro-MD"/>
              </w:rPr>
              <w:t>Total lot 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b/>
                <w:lang w:val="es-ES_tradnl"/>
              </w:rPr>
              <w:t>Lotul 7</w:t>
            </w:r>
            <w:r>
              <w:rPr>
                <w:lang w:val="es-ES_tradnl"/>
              </w:rPr>
              <w:t xml:space="preserve"> Dezinfecţia igienică şi chirurgicală a mâinilor</w:t>
            </w:r>
          </w:p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lang w:val="en-US"/>
              </w:rPr>
              <w:t>(ambalaj ≤ 5 litru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Acțiunea dezinfectantului: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-virucidă (EN 14476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s-ES_tradnl"/>
              </w:rPr>
              <w:t>(incl. Coronavirusi)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- bactericidă (EN 1040, EN 13727, EN 1500, EN 12791) ,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-micobactericid EN 14348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- fungicid (EN 1650, EN 1275, EN 13624),  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Certificări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- confirmarea precum la livrare termenul de valabilitate a produsului va fi nu mai mic de 80% din termenul total de valabilitate a acestuia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-produsului biocid, avizat de către autoritatea națională competentă în domeniu, până la deschiderea ofertelor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- Fisa tehnica de securitate a produsului chimic - copie sau original - în limbă de circulație internațională și traducerea în limba română, confirmată prin aplicarea semnăturii și ștampilei Participantului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- confirmarea prezentării certificatului de calitate pentru fiecare lot. - Instrucţiunea de utilizare a produsului, în limba engleză sau rusă inclusiv şi traducerea în limba de stat la livrare - copie sau original confirmată prin semnătura și ștampila participantului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Cerinţe tehnice: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- fiecare ambalaj dotat cu pompă dozator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- pe baza etanol nu mai putin de 72% - produs lichid/gel;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- produs gata pentru ultilizare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- nu provoacă alergii, iritații a pielii;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- nu conține coloranți și saruri cuaternare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- termen total de valabilitate nu mai puțin de 2 ani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- Expoziția: ≤  90 sec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*Catalogul producătorului/prospecte/document e tehnice de confirmare a specificațiilor tehnice pentru produsul oferit pe suport hîrtie – copie – confirmată prin ștampila și semnătura Participantului. * În ofertă se va indica codul produsului oferit pentru a putea fi identificat conform catalogului prezentat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e vor oferi 100 dispensere de perete, gratuit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SO,CE</w:t>
            </w:r>
            <w:bookmarkStart w:id="7" w:name="_GoBack"/>
            <w:bookmarkEnd w:id="7"/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s-ES_tradnl"/>
              </w:rPr>
            </w:pPr>
            <w:r>
              <w:rPr>
                <w:lang w:val="ro-MD"/>
              </w:rPr>
              <w:t>Total lot 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Total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274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qFormat/>
    <w:rsid w:val="004e417e"/>
    <w:pPr>
      <w:keepNext w:val="true"/>
      <w:keepLines/>
      <w:spacing w:lineRule="auto" w:line="240"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e417e"/>
    <w:rPr>
      <w:rFonts w:ascii="Cambria" w:hAnsi="Cambria" w:eastAsia="Calibri" w:cs="Times New Roman"/>
      <w:b/>
      <w:bCs/>
      <w:color w:val="4F81BD"/>
      <w:sz w:val="26"/>
      <w:szCs w:val="26"/>
      <w:lang w:val="ro-RO"/>
    </w:rPr>
  </w:style>
  <w:style w:type="character" w:styleId="Salnbdy" w:customStyle="1">
    <w:name w:val="s_aln_bdy"/>
    <w:basedOn w:val="DefaultParagraphFont"/>
    <w:qFormat/>
    <w:rsid w:val="0089766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4e417e"/>
    <w:pPr>
      <w:spacing w:lineRule="auto" w:line="240" w:before="0" w:after="240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NoSpacing">
    <w:name w:val="No Spacing"/>
    <w:uiPriority w:val="1"/>
    <w:qFormat/>
    <w:rsid w:val="005c2e2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2</Pages>
  <Words>1992</Words>
  <Characters>11360</Characters>
  <CharactersWithSpaces>13326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15:00Z</dcterms:created>
  <dc:creator>Victor Goroholschi</dc:creator>
  <dc:description/>
  <dc:language>en-US</dc:language>
  <cp:lastModifiedBy>Victor Goroholschi</cp:lastModifiedBy>
  <dcterms:modified xsi:type="dcterms:W3CDTF">2022-01-11T08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